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</w:t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(miejscowośc i data)   </w:t>
      </w:r>
      <w:r>
        <w:rPr>
          <w:sz w:val="16"/>
          <w:szCs w:val="16"/>
        </w:rPr>
        <w:t xml:space="preserve">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Ja niżej podpisany/a …................................................................. zam. …............................................                       </w:t>
      </w:r>
    </w:p>
    <w:p>
      <w:pPr>
        <w:pStyle w:val="Standard"/>
        <w:rPr/>
      </w:pPr>
      <w:r>
        <w:rPr/>
        <w:t>oświadczam, ż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osiadam / </w:t>
      </w:r>
      <w:r>
        <w:rPr>
          <w:b/>
          <w:bCs/>
        </w:rPr>
        <w:t>nie posiadam</w:t>
      </w:r>
      <w:r>
        <w:rPr/>
        <w:t>* grunty gospodarstw rolnych, na których zaprzestano produkcji rolnej w rozumieniu art. 12 ust. 1 pkt. 7 ustawy z dnia 15 listopada 1984 r. o podatku rolnym ( Dz. U. z 2013 r. poz. 1381 z późn. zm.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osiadam / </w:t>
      </w:r>
      <w:r>
        <w:rPr>
          <w:b/>
          <w:bCs/>
        </w:rPr>
        <w:t>nie posiadam</w:t>
      </w:r>
      <w:r>
        <w:rPr/>
        <w:t>* grunty gospodarstw rolnych zajęte na prowadzenie działalności gospodarczej inna niż rolnicza w rozumieniu przepisów ustawy z dnia 15 listopada 1984 r.  o podatku rolnym ( Dz. U. z 2013 r. poz. 1381 z późn. zm.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prowadzę działalność rolniczą o której mowa z art.2 ust.2 ustawy z dnia 15 listopada 1984 r. o podatku rolnym ( Dz. U. z 2013 r. poz. 1381 z późn. zm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mię i nazwisko producenta rolnego)    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  <w:sz w:val="23"/>
          <w:szCs w:val="23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              i hodowlę ryb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) nipotrzebne skreślić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1:00Z</dcterms:created>
  <dc:creator>Informatyk</dc:creator>
  <dc:description/>
  <dc:language>en-US</dc:language>
  <cp:lastModifiedBy>Informatyk</cp:lastModifiedBy>
  <cp:lastPrinted>2015-07-14T10:31:00Z</cp:lastPrinted>
  <dcterms:modified xsi:type="dcterms:W3CDTF">2015-07-14T11:52:00Z</dcterms:modified>
  <cp:revision>1</cp:revision>
  <dc:subject/>
  <dc:title/>
</cp:coreProperties>
</file>