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Specjalna i Gimnazjum  dla Dzieci Niewidomych                                                                      i Słabowidzących w Rabce-Zdroju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koła przyjmuje dzieci z wadami wzroku: słabowidzące i niewidome - z upośledzeniem umysłowym, dodatkową niepełnosprawnością ruchową  i zaburzeniami rozwoju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Zaprasza na dni otwarte w szkole </w:t>
      </w:r>
      <w:r>
        <w:rPr>
          <w:sz w:val="28"/>
          <w:szCs w:val="28"/>
        </w:rPr>
        <w:t>wszystkich zainteresowanych rodziców dzieci                      z wadami wzroku w dn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IV.2014  w godzinach od  10.00 do 17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5.IV.2014 w godzinach od 9.00 do 15.00</w:t>
      </w:r>
    </w:p>
    <w:p>
      <w:pPr>
        <w:pStyle w:val="Normal"/>
        <w:spacing w:lineRule="auto" w:line="360"/>
        <w:ind w:left="213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PROGRAMIE </w:t>
      </w:r>
      <w:r>
        <w:rPr>
          <w:sz w:val="28"/>
          <w:szCs w:val="28"/>
        </w:rPr>
        <w:t>możliwość zwiedzenia szkoły i internatu, konsultacje ze specjalistami w zakresie rehabilitacji wzroku, ruchu, orientacji przestrzennej, tyflopedagogiem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em działalności szkoły jest edukacja, wychowanie i rewalidacja dzieci słabowidzących                         i niewidomych ze sprzężoną niepełnosprawnością.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EDUKACJA</w:t>
      </w:r>
      <w:r>
        <w:rPr/>
        <w:t xml:space="preserve"> - Szkoła realizuje program dla dzieci słabowidzących i niewidomych                           z niepełnosprawnością intelektualną dostosowując go do indywidualnych  możliwości ucz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YCHOWANIE</w:t>
      </w:r>
      <w:r>
        <w:rPr/>
        <w:t xml:space="preserve"> - Szkoła daje możliwość pobytu ucznia w internacie zapewniając  wszechstronny rozwój zainteresowań, zdolności i talentów muzycznych, teatralnych, a także przygotowuje dzieci do samodzielności w zakresie czynności życia codzien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REWALIDACJA </w:t>
      </w:r>
      <w:r>
        <w:rPr/>
        <w:t xml:space="preserve">– Szkoła gwarantuje  dodatkową pomoc uczniowi w zakresie zajęć rewalidacyjnych: z terapii widzenia, orientacji w przestrzeni, rehabilitacji ruchowej  i logopedii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/>
        <w:t>Szkoła zapewnia także: opiekę medyczną, pomoc psychologiczną i opiekę duszpastersk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akt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koła Podstawowa Specjalna i Gimnazjum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dla Dzieci Niewidomych i Słabowidzących</w:t>
      </w:r>
    </w:p>
    <w:p>
      <w:pPr>
        <w:pStyle w:val="Normal"/>
        <w:jc w:val="both"/>
        <w:rPr/>
      </w:pPr>
      <w:r>
        <w:rPr>
          <w:sz w:val="28"/>
          <w:szCs w:val="28"/>
        </w:rPr>
        <w:t>w Rabce-Zdroju</w:t>
      </w:r>
    </w:p>
    <w:p>
      <w:pPr>
        <w:pStyle w:val="Normal"/>
        <w:jc w:val="both"/>
        <w:rPr/>
      </w:pPr>
      <w:r>
        <w:rPr>
          <w:sz w:val="28"/>
          <w:szCs w:val="28"/>
        </w:rPr>
        <w:t>ul. Słoneczna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-700 Rabka-Zdró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./fax 018 2676525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w_tereska_rabka@tlen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.rabka.laski.edu.pl</w:t>
        </w:r>
      </w:hyperlink>
      <w:r>
        <w:rPr>
          <w:sz w:val="32"/>
          <w:szCs w:val="32"/>
          <w:lang w:val="en-US"/>
        </w:rPr>
        <w:t xml:space="preserve">                                                                  </w:t>
      </w:r>
    </w:p>
    <w:sectPr>
      <w:type w:val="nextPage"/>
      <w:pgSz w:w="1166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_tereska_rabka@tlen.pl" TargetMode="External"/><Relationship Id="rId3" Type="http://schemas.openxmlformats.org/officeDocument/2006/relationships/hyperlink" Target="http://www.rabka.laski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7:00Z</dcterms:created>
  <dc:creator>Szkoła</dc:creator>
  <dc:description/>
  <cp:keywords/>
  <dc:language>en-US</dc:language>
  <cp:lastModifiedBy>OEM</cp:lastModifiedBy>
  <dcterms:modified xsi:type="dcterms:W3CDTF">2014-03-25T09:49:00Z</dcterms:modified>
  <cp:revision>8</cp:revision>
  <dc:subject/>
  <dc:title>Szkoła Specjalna Podstawowa i Gimnazjum                                        Rabka-Zdrój 24</dc:title>
</cp:coreProperties>
</file>