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bnice, dnia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imię i nazwisko wnioskodawcy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>Urząd Stanu Cywilnego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>w Łubnicach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adres/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szę o wpisanie do ksiąg krajowych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załączonego aktu urodzenia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porządzonego w Urzędzie Stanu Cywilnego w miejscowość/.......</w:t>
      </w:r>
      <w:r>
        <w:rPr>
          <w:rFonts w:cs="Arial" w:ascii="Arial" w:hAnsi="Arial"/>
          <w:i/>
          <w:sz w:val="22"/>
          <w:szCs w:val="22"/>
        </w:rPr>
        <w:t>................................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/kraj/......................................................... /Nr/................................ /w roku/ ......</w:t>
      </w:r>
      <w:r>
        <w:rPr>
          <w:rFonts w:cs="Arial" w:ascii="Arial" w:hAnsi="Arial"/>
          <w:i/>
          <w:sz w:val="22"/>
          <w:szCs w:val="22"/>
        </w:rPr>
        <w:t>......................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ane dotyczące dziecka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: 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............................................................................3. Płeć: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urodzenia: 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urodzenia: 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II. Dane dotyczące rodziców:</w:t>
      </w:r>
      <w:r>
        <w:rPr>
          <w:rFonts w:cs="Arial" w:ascii="Arial" w:hAnsi="Arial"/>
          <w:sz w:val="22"/>
          <w:szCs w:val="22"/>
        </w:rPr>
        <w:tab/>
        <w:tab/>
        <w:t>ojciec</w:t>
        <w:tab/>
        <w:tab/>
        <w:tab/>
        <w:tab/>
        <w:tab/>
        <w:t>matk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zwisko </w:t>
        <w:tab/>
        <w:tab/>
        <w:tab/>
        <w:t>.</w:t>
        <w:tab/>
        <w:t>................................</w:t>
        <w:tab/>
        <w:tab/>
        <w:tab/>
        <w:t>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</w:t>
        <w:tab/>
        <w:tab/>
        <w:tab/>
        <w:tab/>
        <w:tab/>
        <w:t>................................</w:t>
        <w:tab/>
        <w:tab/>
        <w:tab/>
        <w:t>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</w:t>
        <w:tab/>
        <w:tab/>
        <w:tab/>
        <w:t>................................</w:t>
        <w:tab/>
        <w:tab/>
        <w:tab/>
        <w:t>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urodzenia</w:t>
        <w:tab/>
        <w:tab/>
        <w:tab/>
        <w:t>................................</w:t>
        <w:tab/>
        <w:tab/>
        <w:tab/>
        <w:t>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Miejsce urodzenia</w:t>
        <w:tab/>
        <w:tab/>
        <w:tab/>
        <w:t>................................</w:t>
        <w:tab/>
        <w:tab/>
        <w:tab/>
        <w:t>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Miejsce zamieszkania</w:t>
        <w:tab/>
        <w:tab/>
        <w:t>................................</w:t>
        <w:tab/>
        <w:tab/>
        <w:tab/>
        <w:t>...............................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chwili urodzenia dzieck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wyżej wymieniony akt nie został dotychczas wpisany w księgach innego urzędu stanu cywilnego w Rzeczypospolitej Polskiej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 składam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yginał dokumentu zagranicznego,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2. Tłumaczenie w/w dokument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łatę skarbową w wys........zł</w:t>
        <w:tab/>
        <w:tab/>
        <w:tab/>
        <w:tab/>
        <w:t>……………………………………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/podpis wnioskodawcy/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tatka urzędowa kierownika USC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azano dowód osobisty Seria Nr............................... wydany przez...........................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imię i nazwisko..........................................................................................................córka /syn/ ................................................................... urodzony/a/ dnia.......................................... w ….......................................................................................................................................... 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6"/>
        </w:rPr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/podpis kierownika USC/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oszę o sprostowanie aktu, w ten sposób, ż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uzupełnienie aktu, przez wpisanie następujących danych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 oparciu o akt ............................................ sporządzony w USC.................................</w:t>
      </w:r>
    </w:p>
    <w:p>
      <w:pPr>
        <w:pStyle w:val="Normal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60"/>
        <w:ind w:left="4248" w:right="0" w:firstLine="708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sz w:val="20"/>
          <w:szCs w:val="20"/>
        </w:rPr>
        <w:t>/podpis wnioskodawcy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stałem poinformowany, iż wpisany do polskich ksiąg akt nie spełnia wymogów przepisów prawa polskiego i podlega sprostowaniu /uzupełnieniu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4956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sz w:val="20"/>
          <w:szCs w:val="20"/>
        </w:rPr>
        <w:t>/podpis wnioskodawcy/</w:t>
      </w:r>
    </w:p>
    <w:p>
      <w:pPr>
        <w:pStyle w:val="Normal"/>
        <w:pBdr>
          <w:bottom w:val="single" w:sz="8" w:space="2" w:color="000000"/>
        </w:pBdr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Zgodnie z cz.I, pkt.3 i 4 załącznika do ustawy z dnia 16 listopada 2006r. o opłacie skarbowej  /Dz.U. z 2006r. Nr 225,  poz. 1635 z późn. zm./  wydanie decyzji o wpisaniu aktu s.c. musi być poprzedzone uiszczeniem opłaty skarbowej w wys. 50,00 zł., od  pozostałych decyzji wydanych przez kierownika USC – 39,00 zł.</w:t>
      </w:r>
      <w:r>
        <w:rPr>
          <w:rFonts w:cs="Arial" w:ascii="Arial" w:hAnsi="Arial"/>
          <w:i/>
          <w:sz w:val="16"/>
          <w:szCs w:val="16"/>
        </w:rPr>
        <w:t>Na konto Urzędu Gminy w Łubnicach 55851700070060000000260002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7:00Z</dcterms:created>
  <dc:creator>USC</dc:creator>
  <dc:description/>
  <dc:language>en-US</dc:language>
  <cp:lastModifiedBy>USC</cp:lastModifiedBy>
  <dcterms:modified xsi:type="dcterms:W3CDTF">2009-06-03T08:27:00Z</dcterms:modified>
  <cp:revision>2</cp:revision>
  <dc:subject/>
  <dc:title/>
</cp:coreProperties>
</file>