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8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POZYCJA ZABEZPIECZENIA UMOWY PARTNERSKIEJ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Łubnice pn.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 xml:space="preserve">Rewitalizacja szansą na poprawę atrakcyjności społeczno-gospodarczej miejscowości Łubnice” 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color w:val="000000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roponuję jako zabezpieczenie dla Gminy Łubnice następujące zabezpieczenia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2"/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spacing w:lineRule="atLeast" w:line="0"/>
        <w:ind w:left="4" w:hanging="0"/>
        <w:jc w:val="both"/>
        <w:rPr>
          <w:rFonts w:ascii="Cambria" w:hAnsi="Cambria" w:eastAsia="Arial Narrow" w:cs="Arial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>a)  pieniądz (przelew wierzytelności z rachunku lokaty terminowej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b)  gwarancja bankowa,</w:t>
      </w:r>
    </w:p>
    <w:p>
      <w:pPr>
        <w:pStyle w:val="Normal"/>
        <w:spacing w:lineRule="atLeast" w:line="0"/>
        <w:ind w:left="4" w:hanging="0"/>
        <w:jc w:val="both"/>
        <w:rPr>
          <w:rFonts w:ascii="Cambria" w:hAnsi="Cambria" w:eastAsia="Arial Narrow" w:cs="Arial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>c)  gwarancja ubezpieczeni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d)  poręczenie  udzielane  przez  podmioty,  o  których  mowa  w  art.  6b  ust.  5  pkt  2 ustawy  </w:t>
        <w:br/>
        <w:t>z  dnia  9  listopada  2000  r.  o  utworzeniu  Polskiej  Agencji  Rozwoju Przedsiębiorczości (Dz. U. z 2014 r., poz. 1804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e)  weksel z poręczeniem wekslowym banku lub  spółdzielczej kasy oszczędnościowo-kredyt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f)  zastaw na papierach wartościowych emitowanych przez Skarb Państwa lub jednostkę samorządu terytoria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g)  cesja praw z polisy ubezpieczeni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h)  hipotek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i)  poręczenie według prawa cywi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j)  weksel własny in blanco wraz z deklaracją wekslową,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k)  weksel własny in blanco wraz z deklaracją wekslową i poręczeniem wekslowym.</w:t>
      </w:r>
    </w:p>
    <w:p>
      <w:pPr>
        <w:pStyle w:val="Normal"/>
        <w:rPr>
          <w:rFonts w:ascii="Cambria" w:hAnsi="Cambria" w:eastAsia="Arial Narrow" w:cs="Cambria"/>
          <w:sz w:val="22"/>
          <w:szCs w:val="22"/>
          <w:lang w:val="pl-PL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7:00Z</dcterms:created>
  <dc:creator>Anna Krasowska</dc:creator>
  <dc:description/>
  <cp:keywords/>
  <dc:language>en-US</dc:language>
  <cp:lastModifiedBy>Monika</cp:lastModifiedBy>
  <cp:lastPrinted>2016-02-12T09:05:00Z</cp:lastPrinted>
  <dcterms:modified xsi:type="dcterms:W3CDTF">2017-08-21T06:47:00Z</dcterms:modified>
  <cp:revision>10</cp:revision>
  <dc:subject/>
  <dc:title>URZĄD MARSZAŁKOWSKI</dc:title>
</cp:coreProperties>
</file>