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MOWA PARTNERS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w sprawie przygotowania i wspólnej realizacji projektu pn. „Rewitalizacja szansą na poprawę atrakcyjności społeczno-gospodarczej miejscowości Łubnice</w:t>
      </w:r>
      <w:r>
        <w:rPr>
          <w:bCs/>
        </w:rPr>
        <w:t>”</w:t>
      </w:r>
      <w:r>
        <w:rPr/>
        <w:t xml:space="preserve"> współfinansowanego w ramach Regionalnego Programu Operacyjnego Województwa Świętokrzyskiego na lata 2014-2020 – Działanie 6.5 „Rewitalizacja obszarów miejskich i wiejskich”, zwanego dalej Projektem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zawarta w Łubnicach w dniu ……………… </w:t>
      </w:r>
    </w:p>
    <w:p>
      <w:pPr>
        <w:pStyle w:val="Bezodstpw"/>
        <w:jc w:val="both"/>
        <w:rPr/>
      </w:pPr>
      <w:r>
        <w:rPr/>
        <w:t>pomiędzy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Gminą Łubnice </w:t>
      </w:r>
      <w:r>
        <w:rPr>
          <w:rFonts w:eastAsia="Times New Roman" w:cs="Times New Roman"/>
          <w:bCs/>
          <w:sz w:val="22"/>
          <w:szCs w:val="22"/>
        </w:rPr>
        <w:t>z siedzibą: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</w:rPr>
        <w:t>Łubnice 66a, 28-232 Łubnice, NIP: 866-15-65-306, REGON: 830409666</w:t>
      </w:r>
      <w:r>
        <w:rPr>
          <w:rFonts w:eastAsia="Times New Roman" w:cs="Times New Roman"/>
          <w:sz w:val="22"/>
          <w:szCs w:val="22"/>
          <w:lang w:eastAsia="en-US"/>
        </w:rPr>
        <w:t xml:space="preserve">, zwaną w dalszej części </w:t>
      </w:r>
      <w:r>
        <w:rPr>
          <w:rFonts w:eastAsia="Times New Roman" w:cs="Times New Roman"/>
          <w:i/>
          <w:sz w:val="22"/>
          <w:szCs w:val="22"/>
          <w:lang w:eastAsia="en-US"/>
        </w:rPr>
        <w:t>Umowy partnerskiej</w:t>
      </w:r>
      <w:r>
        <w:rPr>
          <w:rFonts w:eastAsia="Times New Roman" w:cs="Times New Roman"/>
          <w:sz w:val="22"/>
          <w:szCs w:val="22"/>
          <w:lang w:eastAsia="en-US"/>
        </w:rPr>
        <w:t xml:space="preserve"> - Liderem, reprezentowaną przez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eastAsia="en-US"/>
        </w:rPr>
        <w:t>- Panią Annę Grajko – Wójta Gminy Łubnice,</w:t>
      </w:r>
    </w:p>
    <w:p>
      <w:pPr>
        <w:pStyle w:val="TextBody"/>
        <w:rPr/>
      </w:pPr>
      <w:r>
        <w:rPr>
          <w:rStyle w:val="BezodstpwZnak"/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BezodstpwZnak"/>
          <w:rFonts w:cs="Calibri" w:ascii="Calibri" w:hAnsi="Calibri"/>
        </w:rPr>
        <w:t>………………………</w:t>
      </w:r>
      <w:r>
        <w:rPr>
          <w:rStyle w:val="BezodstpwZnak"/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zgodnie postanawiają, że tworzą Partnerstwo, którego celem jest wspólne przygotowanie i realizacja Projektu pn. </w:t>
      </w:r>
      <w:r>
        <w:rPr>
          <w:rFonts w:cs="Times New Roman"/>
          <w:bCs/>
          <w:sz w:val="22"/>
          <w:szCs w:val="22"/>
          <w:lang w:eastAsia="en-US"/>
        </w:rPr>
        <w:t xml:space="preserve">„Rewitalizacja szansą na poprawę atrakcyjności społeczno-gospodarczej miejscowości Łubnice” </w:t>
      </w:r>
      <w:r>
        <w:rPr>
          <w:sz w:val="22"/>
          <w:szCs w:val="22"/>
        </w:rPr>
        <w:t xml:space="preserve">współfinansowanego z Europejskiego Funduszu Rozwoju Regionalnego (EFRR) w ramach Działania </w:t>
      </w:r>
      <w:r>
        <w:rPr>
          <w:rFonts w:cs="Times New Roman"/>
          <w:sz w:val="22"/>
          <w:szCs w:val="22"/>
          <w:lang w:eastAsia="en-US"/>
        </w:rPr>
        <w:t xml:space="preserve"> 6.5 „Rewitalizacja obszarów mie</w:t>
      </w:r>
      <w:r>
        <w:rPr>
          <w:sz w:val="22"/>
          <w:szCs w:val="22"/>
        </w:rPr>
        <w:t xml:space="preserve">jskich i wiejskich”, Osi priorytetowej 6 „Rozwój miast” Regionalnego Programu Operacyjnego Województwa Świętokrzyskiego na lata 2014-2020 oraz złożenie wspólnego wniosku o dofinansowa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nerstwo pomiędzy Gminą Łubnice a …………………... jest Partnerstwem w rozumieniu art. 33 ust. 2 Ustawy z dnia 11 lipca 2014r. </w:t>
      </w:r>
      <w:r>
        <w:rPr>
          <w:i/>
          <w:sz w:val="22"/>
          <w:szCs w:val="22"/>
        </w:rPr>
        <w:t>o zasadach realizacji programów w zakresie polityki spójności finansowanych w perspektywie 2014-2020</w:t>
      </w:r>
      <w:r>
        <w:rPr>
          <w:sz w:val="22"/>
          <w:szCs w:val="22"/>
        </w:rPr>
        <w:t xml:space="preserve"> utworzonym w celu realizacji w/w Projektu w formule partnerski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 Przedmiot </w:t>
      </w:r>
      <w:r>
        <w:rPr>
          <w:b/>
          <w:i/>
          <w:sz w:val="22"/>
          <w:szCs w:val="22"/>
        </w:rPr>
        <w:t>Umowy partnerskiej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 wspólnie realizować projekt pn. </w:t>
      </w:r>
      <w:r>
        <w:rPr>
          <w:rFonts w:cs="Times New Roman"/>
          <w:bCs/>
          <w:sz w:val="22"/>
          <w:szCs w:val="22"/>
          <w:lang w:eastAsia="en-US"/>
        </w:rPr>
        <w:t>„Rewitalizacja szansą na poprawę atrakcyjności społeczno-gospodarczej miejscowości Łubnice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stwo zostaje zawarte na czas oznaczony tj. okres przygotowania, realizacji i trwałości projektu zgodnie z art. 71 Rozporządzenia Parlamentu Europejskiego i Rady (UE) nr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wnioskiem o dofinansowanie projektu jego wartość w podziale na kategorie wynos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całkowita wartość Projektu: ……………………………………. (słownie: …………………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artość kosztów kwalifikowalnych Projektu: ……………………………………. (słownie: ………………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artość dofinansowania z EFRR w ramach RPO WŚ 2014-2020: …………………………………. (słownie: ……………………………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kład własny: …………………………. (słownie: ……………………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kres rzeczowy projektu obejmuje następujące zad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odpowiada za realizację następujących zadań w projekc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ner odpowiada za realizację następującego zadania w projek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Status partners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jest określenie szczegółowych zasad realizacji Projektu oraz podziału zadań i obowiązków pomiędzy Liderem a Partner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Liderem i głównym koordynatorem projektu jest Gmina Łubnice, która zobowiązuje się do występowania w roli Wnioskodawcy Projektu i Beneficjenta umowy o dofinansowanie na co Partner wyraża zgodę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Żadne z postanowień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nie może być interpretowane jako przyznające Liderowi lub Partnerowi prawa do podejmowania zobowiązań jakiegokolwiek rodzaju za drugą stronę lub w jej imieniu, bez uprzedniej zgody drugiej strony, chyba, że co innego wynika z wyraźnych postanowień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Wszystkie działania podejmowane przez Lidera i Partnera w ramach wykonywanego wspólnie Projektu muszą być realizowane zgodnie z umową o dofinansowanie projektu zawartą </w:t>
        <w:br/>
        <w:t>z Instytucją Zarządzającą RPO WŚ 2014-2020, wszelkiego rodzaju wytycznymi i przepisami praw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artner upoważnia Lidera do podpisania i złożenia wniosku aplikacyjnego, w tym oświadczeń w imieniu Partnera stanowiących integralną część Wniosku i załączników oraz występowania przed Instytucją Zarządzającą RPO WŚ 2014-2020 we wszystkich sprawach związanych </w:t>
        <w:br/>
        <w:t>z realizacją umowy o dofinansowanie Projekt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ontakty z Instytucją Zarządzającą RPO WŚ 2014-2020 w sprawie wniosku i Projektu odpowiedzialny jest Lider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zy ponoszą solidarną odpowiedzialność wobec osób trzecich za szkody powstałe </w:t>
        <w:br/>
        <w:t>w związku z realizacją Projekt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a i obowiązki Partnera wynikające z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nie mogą być przenoszone na rzecz osób trzecich bez zgody Lid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Zadania Partnerów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nowienia ogóln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1"/>
          <w:spacing w:val="-1"/>
          <w:sz w:val="22"/>
        </w:rPr>
        <w:t>Lider opracowuje Projekt i wniosek o dofinansowanie;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pacing w:val="-1"/>
          <w:sz w:val="22"/>
        </w:rPr>
      </w:pPr>
      <w:r>
        <w:rPr>
          <w:rStyle w:val="CharacterStyle1"/>
          <w:spacing w:val="3"/>
          <w:sz w:val="22"/>
        </w:rPr>
        <w:t xml:space="preserve">Lider jest stroną Umowy o dofinansowanie, za prawidłową realizację Projektu </w:t>
      </w:r>
      <w:r>
        <w:rPr>
          <w:rStyle w:val="CharacterStyle1"/>
          <w:sz w:val="22"/>
        </w:rPr>
        <w:t>Partnerzy odpowiadają wspólnie;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pacing w:val="-1"/>
          <w:sz w:val="22"/>
        </w:rPr>
      </w:pPr>
      <w:r>
        <w:rPr>
          <w:rStyle w:val="CharacterStyle1"/>
          <w:spacing w:val="3"/>
          <w:sz w:val="22"/>
        </w:rPr>
        <w:t>dokumentacja Projektu jest przechowywana w siedzibie Lidera;</w:t>
      </w:r>
    </w:p>
    <w:p>
      <w:pPr>
        <w:pStyle w:val="Bezodstpw"/>
        <w:numPr>
          <w:ilvl w:val="0"/>
          <w:numId w:val="3"/>
        </w:numPr>
        <w:jc w:val="both"/>
        <w:rPr>
          <w:rStyle w:val="CharacterStyle2"/>
          <w:spacing w:val="-1"/>
          <w:sz w:val="22"/>
        </w:rPr>
      </w:pPr>
      <w:r>
        <w:rPr>
          <w:rStyle w:val="CharacterStyle2"/>
          <w:spacing w:val="-4"/>
          <w:sz w:val="22"/>
        </w:rPr>
        <w:t xml:space="preserve">Partner uczestniczący w Projekcie, zobowiązany jest utrzymywać w należytym stanie </w:t>
      </w:r>
      <w:r>
        <w:rPr>
          <w:rStyle w:val="CharacterStyle2"/>
          <w:spacing w:val="8"/>
          <w:sz w:val="22"/>
        </w:rPr>
        <w:t xml:space="preserve">środki trwałe i wyposażenie będące efektem realizacji Projektu w zakresie </w:t>
      </w:r>
      <w:r>
        <w:rPr>
          <w:rStyle w:val="CharacterStyle2"/>
          <w:spacing w:val="3"/>
          <w:sz w:val="22"/>
        </w:rPr>
        <w:t xml:space="preserve">dotyczącym Partnera oraz ponosić na nie nakłady przez okres obowiązywania </w:t>
      </w:r>
      <w:r>
        <w:rPr>
          <w:rStyle w:val="CharacterStyle2"/>
          <w:sz w:val="22"/>
        </w:rPr>
        <w:t>Partnerstwa;</w:t>
      </w:r>
    </w:p>
    <w:p>
      <w:pPr>
        <w:pStyle w:val="Bezodstpw"/>
        <w:numPr>
          <w:ilvl w:val="0"/>
          <w:numId w:val="3"/>
        </w:numPr>
        <w:jc w:val="both"/>
        <w:rPr>
          <w:rStyle w:val="CharacterStyle2"/>
          <w:spacing w:val="-1"/>
          <w:sz w:val="22"/>
        </w:rPr>
      </w:pPr>
      <w:r>
        <w:rPr>
          <w:rStyle w:val="CharacterStyle2"/>
          <w:spacing w:val="-5"/>
          <w:sz w:val="22"/>
        </w:rPr>
        <w:t xml:space="preserve">Partner zobowiązany jest do zachowania rezultatów Projektu w zakresie dotyczącym </w:t>
      </w:r>
      <w:r>
        <w:rPr>
          <w:rStyle w:val="CharacterStyle2"/>
          <w:spacing w:val="-3"/>
          <w:sz w:val="22"/>
        </w:rPr>
        <w:t xml:space="preserve">Partnera </w:t>
        <w:br/>
        <w:t xml:space="preserve">w szczególności: środków trwałych i wyposażenia objętych Projektem przez </w:t>
      </w:r>
      <w:r>
        <w:rPr>
          <w:rStyle w:val="CharacterStyle2"/>
          <w:sz w:val="22"/>
        </w:rPr>
        <w:t>okres obowiązywania Partnerstwa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2"/>
          <w:color w:val="000000"/>
          <w:spacing w:val="-3"/>
          <w:sz w:val="22"/>
        </w:rPr>
        <w:t>w terminie 5 lat od</w:t>
      </w:r>
      <w:r>
        <w:rPr>
          <w:rStyle w:val="CharacterStyle2"/>
          <w:spacing w:val="-3"/>
          <w:sz w:val="22"/>
        </w:rPr>
        <w:t xml:space="preserve"> dnia zakończenia realizacji Projektu - Lider, który jest odpowiedzialny za </w:t>
      </w:r>
      <w:r>
        <w:rPr>
          <w:rStyle w:val="CharacterStyle2"/>
          <w:spacing w:val="4"/>
          <w:sz w:val="22"/>
        </w:rPr>
        <w:t xml:space="preserve">zapewnienie trwałości Projektu zgodnie z art. 71 Rozporządzenia Parlamentu </w:t>
      </w:r>
      <w:r>
        <w:rPr>
          <w:rStyle w:val="CharacterStyle2"/>
          <w:spacing w:val="-2"/>
          <w:sz w:val="22"/>
        </w:rPr>
        <w:t xml:space="preserve">Europejskiego i Rady (UE) nr 1303/2013 z dnia 17 grudnia 2013 r., ustanawiające </w:t>
      </w:r>
      <w:r>
        <w:rPr>
          <w:rStyle w:val="CharacterStyle2"/>
          <w:spacing w:val="3"/>
          <w:sz w:val="22"/>
        </w:rPr>
        <w:t xml:space="preserve">wspólne przepisy dotyczące Europejskiego Funduszu Rozwoju Regionalnego, </w:t>
      </w:r>
      <w:r>
        <w:rPr>
          <w:rStyle w:val="CharacterStyle2"/>
          <w:spacing w:val="-6"/>
          <w:sz w:val="22"/>
        </w:rPr>
        <w:t xml:space="preserve">Europejskiego Funduszu Społecznego, Funduszu Spójności, Europejskiego Funduszu </w:t>
      </w:r>
      <w:r>
        <w:rPr>
          <w:rStyle w:val="CharacterStyle2"/>
          <w:spacing w:val="2"/>
          <w:sz w:val="22"/>
        </w:rPr>
        <w:t xml:space="preserve">Rolnego na rzecz Rozwoju Obszarów Wiejskich oraz Europejskiego Funduszu </w:t>
      </w:r>
      <w:r>
        <w:rPr>
          <w:rStyle w:val="CharacterStyle2"/>
          <w:spacing w:val="11"/>
          <w:sz w:val="22"/>
        </w:rPr>
        <w:t xml:space="preserve">Morskiego i Rybackiego, oraz ustanawiające przepisy ogólne, dotyczące </w:t>
      </w:r>
      <w:r>
        <w:rPr>
          <w:rStyle w:val="CharacterStyle2"/>
          <w:spacing w:val="8"/>
          <w:sz w:val="22"/>
        </w:rPr>
        <w:t xml:space="preserve">Europejskiego Funduszu Rozwoju Regionalnego, Europejskiego Funduszu </w:t>
      </w:r>
      <w:r>
        <w:rPr>
          <w:rStyle w:val="CharacterStyle2"/>
          <w:spacing w:val="-4"/>
          <w:sz w:val="22"/>
        </w:rPr>
        <w:t xml:space="preserve">Społecznego, Funduszu Spójności i Europejskiego Funduszu Morskiego i Rybackiego, </w:t>
      </w:r>
      <w:r>
        <w:rPr>
          <w:rStyle w:val="CharacterStyle2"/>
          <w:spacing w:val="1"/>
          <w:sz w:val="22"/>
        </w:rPr>
        <w:t xml:space="preserve">oraz uchylające rozporządzenie Rady (WE) nr 1083/2006., będzie monitorował </w:t>
      </w:r>
      <w:r>
        <w:rPr>
          <w:rStyle w:val="CharacterStyle2"/>
          <w:spacing w:val="-5"/>
          <w:sz w:val="22"/>
        </w:rPr>
        <w:t xml:space="preserve">realizację zapisów ujętych w punktach 4 i 5 oraz ma prawo egzekwować od Partnera </w:t>
      </w:r>
      <w:r>
        <w:rPr>
          <w:rStyle w:val="CharacterStyle2"/>
          <w:spacing w:val="-1"/>
          <w:sz w:val="22"/>
        </w:rPr>
        <w:t xml:space="preserve">wykonanie powyższych postanowień </w:t>
      </w:r>
      <w:r>
        <w:rPr>
          <w:rStyle w:val="CharacterStyle2"/>
          <w:i/>
          <w:spacing w:val="-1"/>
          <w:sz w:val="22"/>
        </w:rPr>
        <w:t>Umowy partnerskiej</w:t>
      </w:r>
      <w:r>
        <w:rPr>
          <w:rStyle w:val="CharacterStyle2"/>
          <w:spacing w:val="-1"/>
          <w:sz w:val="22"/>
        </w:rPr>
        <w:t>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2"/>
          <w:spacing w:val="-3"/>
          <w:sz w:val="22"/>
        </w:rPr>
        <w:t xml:space="preserve">Partner zobowiązuje się do zabezpieczenia, w okresie obowiązywania Partnerstwa, </w:t>
      </w:r>
      <w:r>
        <w:rPr>
          <w:rStyle w:val="CharacterStyle2"/>
          <w:spacing w:val="-7"/>
          <w:sz w:val="22"/>
        </w:rPr>
        <w:t xml:space="preserve">środków finansowych na realizację zadań objętych Projektem </w:t>
      </w:r>
      <w:r>
        <w:rPr>
          <w:rStyle w:val="CharacterStyle2"/>
          <w:sz w:val="22"/>
        </w:rPr>
        <w:t xml:space="preserve">zgodnie z załącznikiem nr 1 do </w:t>
      </w:r>
      <w:r>
        <w:rPr>
          <w:rStyle w:val="CharacterStyle2"/>
          <w:i/>
          <w:sz w:val="22"/>
        </w:rPr>
        <w:t>Umowy partnerskiej</w:t>
      </w:r>
      <w:r>
        <w:rPr>
          <w:rStyle w:val="CharacterStyle2"/>
          <w:sz w:val="22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z w:val="22"/>
        </w:rPr>
      </w:pPr>
      <w:r>
        <w:rPr>
          <w:rStyle w:val="CharacterStyle1"/>
          <w:spacing w:val="-5"/>
          <w:sz w:val="22"/>
        </w:rPr>
        <w:t xml:space="preserve">kontroli merytorycznej poniesionych wydatków Partnerzy będą dokonywać wspólnie </w:t>
      </w:r>
      <w:r>
        <w:rPr>
          <w:rStyle w:val="CharacterStyle1"/>
          <w:spacing w:val="-4"/>
          <w:sz w:val="22"/>
        </w:rPr>
        <w:t xml:space="preserve">poprzez akceptację protokołu odbioru częściowego lub końcowego (opis faktur pod </w:t>
      </w:r>
      <w:r>
        <w:rPr>
          <w:rStyle w:val="CharacterStyle1"/>
          <w:spacing w:val="-1"/>
          <w:sz w:val="22"/>
        </w:rPr>
        <w:t>względem merytorycznym przez upoważnionych przedstawicieli Partnerów)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 xml:space="preserve">Lider </w:t>
      </w:r>
      <w:r>
        <w:rPr/>
        <w:t>jest zobowiązany, uprawniony i ponosi odpowiedzialność za: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3"/>
        </w:rPr>
        <w:t>podpisanie umowy o dofinansowanie Projektu oraz jej zmian;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-4"/>
        </w:rPr>
        <w:t xml:space="preserve">realizację Projektu w zakresie kompetencji określonych w </w:t>
      </w:r>
      <w:r>
        <w:rPr>
          <w:i/>
          <w:spacing w:val="-4"/>
        </w:rPr>
        <w:t>Umowie partnerskiej</w:t>
      </w:r>
      <w:r>
        <w:rPr>
          <w:spacing w:val="-4"/>
        </w:rPr>
        <w:t xml:space="preserve"> </w:t>
      </w:r>
      <w:r>
        <w:rPr>
          <w:spacing w:val="8"/>
        </w:rPr>
        <w:t xml:space="preserve">zgodnie </w:t>
        <w:br/>
        <w:t xml:space="preserve">z ustalonym harmonogramem Projektu oraz zasadami </w:t>
      </w:r>
      <w:r>
        <w:rPr>
          <w:spacing w:val="-4"/>
        </w:rPr>
        <w:t xml:space="preserve">wynikającymi z wytycznych Instytucji Zarządzającej RPO WŚ 2014-2020, w tym zasadami dotyczącymi kwalifikowania wydatków, </w:t>
      </w:r>
      <w:r>
        <w:rPr/>
        <w:t>kontroli, sprawozdawczości, przepływów finansowych oraz informacji i promocji;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-1"/>
        </w:rPr>
        <w:t xml:space="preserve">egzekwowanie zobowiązań od Partnera, określonych w niniejszej </w:t>
      </w:r>
      <w:r>
        <w:rPr>
          <w:i/>
          <w:spacing w:val="-1"/>
        </w:rPr>
        <w:t>Umowie partnerskiej</w:t>
      </w:r>
      <w:r>
        <w:rPr>
          <w:spacing w:val="-1"/>
        </w:rPr>
        <w:t>, umowie o dofinansowaniu i przepisach prawa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sporządzanie i przedstawianie raportów z postępów realizacji Projektu, w tym </w:t>
      </w:r>
      <w:r>
        <w:rPr/>
        <w:t>sprawozdań finansowych (wniosków o płatność),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/>
        <w:t xml:space="preserve">ewidencjonowanie we własnych księgach rachunkowych, przychodów, kosztów, dochodów </w:t>
        <w:br/>
        <w:t>i wydatków związanych z realizacją Projektu w sposób zapewniający wyodrębnienie tych zapisów w ewidencji księgowej na potrzeby rozliczania Projektu;</w:t>
      </w:r>
    </w:p>
    <w:p>
      <w:pPr>
        <w:pStyle w:val="Bezodstpw"/>
        <w:numPr>
          <w:ilvl w:val="0"/>
          <w:numId w:val="11"/>
        </w:numPr>
        <w:jc w:val="both"/>
        <w:rPr>
          <w:spacing w:val="-1"/>
        </w:rPr>
      </w:pPr>
      <w:r>
        <w:rPr>
          <w:spacing w:val="3"/>
        </w:rPr>
        <w:t>zapewnienie odpowiedniego dostępu do dokumentów i kontroli;</w:t>
      </w:r>
    </w:p>
    <w:p>
      <w:pPr>
        <w:pStyle w:val="Bezodstpw"/>
        <w:numPr>
          <w:ilvl w:val="0"/>
          <w:numId w:val="11"/>
        </w:numPr>
        <w:jc w:val="both"/>
        <w:rPr>
          <w:spacing w:val="4"/>
        </w:rPr>
      </w:pPr>
      <w:r>
        <w:rPr>
          <w:spacing w:val="5"/>
        </w:rPr>
        <w:t>zarządzanie budżetem i zarządzanie finansowe Projektem, w tym występowanie</w:t>
        <w:br/>
        <w:t xml:space="preserve"> </w:t>
      </w:r>
      <w:r>
        <w:rPr>
          <w:spacing w:val="-1"/>
        </w:rPr>
        <w:t>z wnioskiem o płatność, otrzymywanie płatności;</w:t>
      </w:r>
    </w:p>
    <w:p>
      <w:pPr>
        <w:pStyle w:val="Bezodstpw"/>
        <w:numPr>
          <w:ilvl w:val="0"/>
          <w:numId w:val="11"/>
        </w:numPr>
        <w:jc w:val="both"/>
        <w:rPr>
          <w:spacing w:val="4"/>
        </w:rPr>
      </w:pPr>
      <w:r>
        <w:rPr>
          <w:spacing w:val="4"/>
        </w:rPr>
        <w:t>nadzór i kontrolę nad prawidłowością rzeczową i finansową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4"/>
        </w:rPr>
        <w:t xml:space="preserve">nadzór i kontrolę nad prawidłowością całości wydatków kwalifikowanych, które są ponoszone </w:t>
        <w:br/>
        <w:t>w ramach Projektu przed instytucją, z którą podpisał umowę o dofinansowanie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zapewnienie właściwej ścieżki audytu dla dokumentacji związanej z realizacja </w:t>
      </w:r>
      <w:r>
        <w:rPr/>
        <w:t>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0"/>
        </w:rPr>
        <w:t xml:space="preserve">nadzór i kontrolę nad zapewnieniem trwałości Projektu </w:t>
      </w:r>
      <w:r>
        <w:rPr>
          <w:bCs/>
          <w:spacing w:val="10"/>
        </w:rPr>
        <w:t xml:space="preserve">zgodnie z art. 71 </w:t>
      </w:r>
      <w:r>
        <w:rPr>
          <w:bCs/>
          <w:spacing w:val="-5"/>
        </w:rPr>
        <w:t xml:space="preserve">Rozporządzenia Parlamentu Europejskiego i Rady (UE) nr 1303/2013 z dnia 17 </w:t>
      </w:r>
      <w:r>
        <w:rPr>
          <w:bCs/>
          <w:spacing w:val="3"/>
        </w:rPr>
        <w:t xml:space="preserve">grudnia 2013 r., ustanawiające wspólne przepisy dotyczące Europejskiego </w:t>
      </w:r>
      <w:r>
        <w:rPr>
          <w:bCs/>
          <w:spacing w:val="5"/>
        </w:rPr>
        <w:t xml:space="preserve">Funduszu Rozwoju Regionalnego, Europejskiego Funduszu Społecznego, </w:t>
      </w:r>
      <w:r>
        <w:rPr>
          <w:bCs/>
          <w:spacing w:val="4"/>
        </w:rPr>
        <w:t xml:space="preserve">Funduszu Spójności, Europejskiego Funduszu Rolnego na rzecz Rozwoju </w:t>
      </w:r>
      <w:r>
        <w:rPr>
          <w:bCs/>
          <w:spacing w:val="1"/>
        </w:rPr>
        <w:t xml:space="preserve">Obszarów Wiejskich oraz Europejskiego Funduszu Morskiego i Rybackiego, </w:t>
      </w:r>
      <w:r>
        <w:rPr>
          <w:bCs/>
          <w:spacing w:val="-7"/>
        </w:rPr>
        <w:t xml:space="preserve">oraz ustanawiające przepisy ogólne, dotyczące Europejskiego Funduszu Rozwoju </w:t>
      </w:r>
      <w:r>
        <w:rPr>
          <w:bCs/>
          <w:spacing w:val="1"/>
        </w:rPr>
        <w:t xml:space="preserve">Regionalnego, Europejskiego Funduszu Społecznego, Funduszu Spójności </w:t>
        <w:br/>
        <w:t xml:space="preserve">i Europejskiego Funduszu Morskiego i Rybackiego, oraz uchylające </w:t>
      </w:r>
      <w:r>
        <w:rPr>
          <w:bCs/>
        </w:rPr>
        <w:t>rozporządzenie Rady (WE) nr 1083/2006</w:t>
      </w:r>
      <w:r>
        <w:rPr>
          <w:b/>
          <w:bCs/>
        </w:rPr>
        <w:t xml:space="preserve">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zgromadzenie wszystkich informacji </w:t>
      </w:r>
      <w:r>
        <w:rPr>
          <w:spacing w:val="3"/>
        </w:rPr>
        <w:t xml:space="preserve">niezbędnych do przygotowania wniosku </w:t>
        <w:br/>
        <w:t xml:space="preserve">o dofinansowanie oraz dokumentów i </w:t>
      </w:r>
      <w:r>
        <w:rPr/>
        <w:t>oświadczeń niezbędnych do podpisania i złożenia wniosku; a także do uzupełnienia lub poprawienia wniosku w przypadku takiej konieczności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0"/>
        </w:rPr>
        <w:t xml:space="preserve">sporządzenia kompletnego wniosku o dofinansowanie Projektu z zachowaniem należytej staranności, </w:t>
      </w:r>
      <w:r>
        <w:rPr>
          <w:spacing w:val="-1"/>
        </w:rPr>
        <w:t>uzupełnienia lub poprawienia wniosku w przypadku takiej konieczności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4"/>
        </w:rPr>
        <w:t xml:space="preserve">koordynację, monitorowanie i kontrolę działań związanych z realizacją zadań </w:t>
      </w:r>
      <w:r>
        <w:rPr>
          <w:spacing w:val="-1"/>
        </w:rPr>
        <w:t>przyjętych do realizacji w Projekcie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5"/>
        </w:rPr>
        <w:t xml:space="preserve">zapewnienie prawidłowego, zgodnego z wymogami, przechowywania dokumentacji </w:t>
      </w:r>
      <w:r>
        <w:rPr>
          <w:spacing w:val="-1"/>
        </w:rPr>
        <w:t xml:space="preserve">związanej </w:t>
        <w:br/>
        <w:t>z realizacją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8"/>
        </w:rPr>
        <w:t xml:space="preserve">bieżące zarządzanie środkami finansowymi zgromadzonymi na rachunkach </w:t>
      </w:r>
      <w:r>
        <w:rPr>
          <w:spacing w:val="-1"/>
        </w:rPr>
        <w:t>bankowych Projektu utworzonych przez Lidera w celu obsług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"/>
        </w:rPr>
        <w:t xml:space="preserve">rozliczenie otrzymanych środków finansowych wraz ze sprawozdaniem końcowym </w:t>
        <w:br/>
      </w:r>
      <w:r>
        <w:rPr/>
        <w:t>z realizacj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5"/>
        </w:rPr>
        <w:t xml:space="preserve">współpracę </w:t>
      </w:r>
      <w:r>
        <w:rPr>
          <w:bCs/>
          <w:spacing w:val="-5"/>
        </w:rPr>
        <w:t>z</w:t>
      </w:r>
      <w:r>
        <w:rPr>
          <w:rFonts w:cs="Bookman Old Style"/>
          <w:bCs/>
          <w:spacing w:val="-5"/>
        </w:rPr>
        <w:t xml:space="preserve"> </w:t>
      </w:r>
      <w:r>
        <w:rPr>
          <w:spacing w:val="-5"/>
        </w:rPr>
        <w:t xml:space="preserve">upoważnionymi instytucjami krajowymi i Unii Europejskiej w zakresie </w:t>
      </w:r>
      <w:r>
        <w:rPr>
          <w:spacing w:val="-1"/>
        </w:rPr>
        <w:t>kontroli prawidłowej realizacj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promowanie Projektu zgodnie z wymogami aktualnej wersji dokumentu „Wytyczne </w:t>
        <w:br/>
        <w:t xml:space="preserve">w zakresie </w:t>
      </w:r>
      <w:r>
        <w:rPr>
          <w:spacing w:val="-1"/>
        </w:rPr>
        <w:t>informacji i promocji programów operacyjnych polityki spójności na lata 2014-2020"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artner jest zobowiązany i ponosi odpowiedzialność za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4"/>
        </w:rPr>
        <w:t xml:space="preserve">dostarczenie Liderowi wszystkich informacji niezbędnych do przygotowania </w:t>
      </w:r>
      <w:r>
        <w:rPr/>
        <w:t>wniosku, studium wykonalności oraz dokumentów i oświadczeń koniecznych do podpisania</w:t>
      </w:r>
      <w:r>
        <w:rPr>
          <w:spacing w:val="14"/>
        </w:rPr>
        <w:br/>
        <w:t xml:space="preserve">i złożenia wniosku o dofinansowanie, a także do uzupełnienia </w:t>
      </w:r>
      <w:r>
        <w:rPr>
          <w:spacing w:val="-2"/>
        </w:rPr>
        <w:t xml:space="preserve">i poprawienia wniosku w przypadku takiej konieczności w terminie wyznaczonym </w:t>
      </w:r>
      <w:r>
        <w:rPr/>
        <w:t xml:space="preserve">przez Lidera i/lub Partnera 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 xml:space="preserve">finansowego uczestniczenia w kosztach Projektu zgodnie z załącznikiem Nr 1 do </w:t>
      </w:r>
      <w:r>
        <w:rPr/>
        <w:t xml:space="preserve">niniejszej </w:t>
      </w:r>
      <w:r>
        <w:rPr>
          <w:i/>
        </w:rPr>
        <w:t>Umowy partnerskiej</w:t>
      </w:r>
      <w:r>
        <w:rPr/>
        <w:t>;</w:t>
      </w:r>
    </w:p>
    <w:p>
      <w:pPr>
        <w:pStyle w:val="Bezodstpw"/>
        <w:numPr>
          <w:ilvl w:val="0"/>
          <w:numId w:val="6"/>
        </w:numPr>
        <w:jc w:val="both"/>
        <w:rPr>
          <w:spacing w:val="-7"/>
        </w:rPr>
      </w:pPr>
      <w:r>
        <w:rPr>
          <w:spacing w:val="-7"/>
        </w:rPr>
        <w:t xml:space="preserve">terminowe gromadzenie środków stanowiących wkład własny do projektu, 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5"/>
        </w:rPr>
        <w:t xml:space="preserve">pokrycia ze środków własnych wszelkich kosztów niekwalifikowalnych lub </w:t>
      </w:r>
      <w:r>
        <w:rPr/>
        <w:t>nieobjętych dofinansowaniem w czasie trwania realizacji Projektu;</w:t>
      </w:r>
    </w:p>
    <w:p>
      <w:pPr>
        <w:pStyle w:val="Bezodstpw"/>
        <w:numPr>
          <w:ilvl w:val="0"/>
          <w:numId w:val="6"/>
        </w:numPr>
        <w:jc w:val="both"/>
        <w:rPr>
          <w:spacing w:val="4"/>
        </w:rPr>
      </w:pPr>
      <w:r>
        <w:rPr>
          <w:spacing w:val="7"/>
        </w:rPr>
        <w:t xml:space="preserve">dostarczania Liderowi wszelkich informacji i dokumentów niezbędnych do </w:t>
      </w:r>
      <w:r>
        <w:rPr>
          <w:spacing w:val="-2"/>
        </w:rPr>
        <w:t>terminowego składania sprawozdań i wniosków o płatność,</w:t>
      </w:r>
    </w:p>
    <w:p>
      <w:pPr>
        <w:pStyle w:val="Bezodstpw"/>
        <w:numPr>
          <w:ilvl w:val="0"/>
          <w:numId w:val="6"/>
        </w:numPr>
        <w:jc w:val="both"/>
        <w:rPr>
          <w:spacing w:val="4"/>
        </w:rPr>
      </w:pPr>
      <w:r>
        <w:rPr>
          <w:spacing w:val="4"/>
        </w:rPr>
        <w:t>utrzymania trwałości Projektu przez okres zgodny z wymogami RPO WŚ 2014-2020,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3"/>
        </w:rPr>
        <w:t xml:space="preserve">prowadzenia wyodrębnionej ewidencji dokumentów księgowych dotyczących </w:t>
      </w:r>
      <w:r>
        <w:rPr/>
        <w:t>operacji związanych z realizacją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3"/>
        </w:rPr>
        <w:t xml:space="preserve">wyznaczenia miejsca umieszczenia tablicy informacyjnej i uzyskanie wymaganych </w:t>
      </w:r>
      <w:r>
        <w:rPr>
          <w:spacing w:val="-2"/>
        </w:rPr>
        <w:t>prawem pozwoleń;</w:t>
      </w:r>
    </w:p>
    <w:p>
      <w:pPr>
        <w:pStyle w:val="Bezodstpw"/>
        <w:numPr>
          <w:ilvl w:val="0"/>
          <w:numId w:val="6"/>
        </w:numPr>
        <w:jc w:val="both"/>
        <w:rPr>
          <w:spacing w:val="3"/>
        </w:rPr>
      </w:pPr>
      <w:r>
        <w:rPr>
          <w:spacing w:val="-7"/>
        </w:rPr>
        <w:t xml:space="preserve">wyznaczenie miejsca na umieszczenie tablicy pamiątkowej, nie później 6 miesięcy od </w:t>
      </w:r>
      <w:r>
        <w:rPr>
          <w:spacing w:val="-6"/>
        </w:rPr>
        <w:t xml:space="preserve">całkowitego zakończenia Projektu zgodnej z obowiązującymi wytycznymi na terenie </w:t>
      </w:r>
      <w:r>
        <w:rPr/>
        <w:t>związanym z realizacją Projektu i nieusuwanie jej przez okres 5 lat liczonych od całkowitego zakończenia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3"/>
        </w:rPr>
        <w:t>stosowania zasad równego traktowania, uczciwej konkurencji i przejrzystośc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4"/>
        </w:rPr>
        <w:t xml:space="preserve">występowanie wspólnie z Liderem jako Współfinansujący/Płatnik w umowach, dla </w:t>
      </w:r>
      <w:r>
        <w:rPr/>
        <w:t>których Lider jest zamawiającym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</w:rPr>
        <w:t xml:space="preserve">dokonywania płatności za prace finansowane z konta obsługiwanego przez Partnera </w:t>
      </w:r>
      <w:r>
        <w:rPr/>
        <w:t xml:space="preserve">wyłącznie przelewem bankowym; w tytule przelewu bankowego należy wskazać </w:t>
      </w:r>
      <w:r>
        <w:rPr>
          <w:spacing w:val="-7"/>
        </w:rPr>
        <w:t xml:space="preserve">numer faktury lub innego dokumentu księgowego, który stanowi podstawę dokonania </w:t>
      </w:r>
      <w:r>
        <w:rPr/>
        <w:t xml:space="preserve">wydatku oraz datę </w:t>
      </w:r>
      <w:r>
        <w:rPr>
          <w:color w:val="000000"/>
        </w:rPr>
        <w:t>wystawienia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1"/>
        </w:rPr>
        <w:t xml:space="preserve">przedkładania Liderowi zaktualizowanego zaświadczenia od organu podatkowego </w:t>
      </w:r>
      <w:r>
        <w:rPr>
          <w:color w:val="000000"/>
          <w:spacing w:val="-5"/>
        </w:rPr>
        <w:t xml:space="preserve">o statusie podatnika VAT minimum raz w roku kalendarzowym przez okres 5 lat od </w:t>
      </w:r>
      <w:r>
        <w:rPr>
          <w:color w:val="000000"/>
        </w:rPr>
        <w:t>zakończenia realizacji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color w:val="000000"/>
          <w:spacing w:val="-2"/>
        </w:rPr>
        <w:t xml:space="preserve">przedkładania Liderowi wraz z pierwszą fakturą lub innym dokumentem księgowym </w:t>
      </w:r>
      <w:r>
        <w:rPr>
          <w:color w:val="000000"/>
          <w:spacing w:val="3"/>
        </w:rPr>
        <w:t xml:space="preserve">w danym roku oraz minimum raz w roku kalendarzowym przez okres 5 lat od </w:t>
      </w:r>
      <w:r>
        <w:rPr>
          <w:color w:val="000000"/>
        </w:rPr>
        <w:t>zakończenia realizacji Projektu oświadczenia o kwalifikowalności VAT, według wzoru opracowanego przez Instytucję Zarządzającą RPO WŚ 2014-2020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color w:val="000000"/>
          <w:spacing w:val="3"/>
        </w:rPr>
        <w:t xml:space="preserve">składania kopii faktur lub innych dokumentów księgowych oraz kopii innych </w:t>
      </w:r>
      <w:r>
        <w:rPr>
          <w:color w:val="000000"/>
          <w:spacing w:val="12"/>
        </w:rPr>
        <w:t>dokumentów dotyczących realizacji Projektu potwierdzonych</w:t>
      </w:r>
      <w:r>
        <w:rPr>
          <w:spacing w:val="12"/>
        </w:rPr>
        <w:t xml:space="preserve"> za zgodność </w:t>
      </w:r>
      <w:r>
        <w:rPr/>
        <w:t>z oryginałem przez osobę upoważnioną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</w:rPr>
        <w:t xml:space="preserve">współpracy z upoważnionymi instytucjami krajowymi i Unii Europejskiej w zakresie </w:t>
      </w:r>
      <w:r>
        <w:rPr/>
        <w:t>kontroli prawidłowej realizacji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6"/>
        </w:rPr>
        <w:t xml:space="preserve">zawarcia pisemnej umowy ze wszystkimi wykonawcami prac, która musi zawierać co </w:t>
      </w:r>
      <w:r>
        <w:rPr/>
        <w:t xml:space="preserve">najmniej: datę i miejsce zawarcia, termin realizacji, zakres wykonywanych prac, </w:t>
      </w:r>
      <w:r>
        <w:rPr>
          <w:spacing w:val="-4"/>
        </w:rPr>
        <w:t xml:space="preserve">wysokość wynagrodzenia za przeprowadzone prace, zabezpieczenie prawidłowego </w:t>
      </w:r>
      <w:r>
        <w:rPr/>
        <w:t xml:space="preserve">wykonania prac tj. warunki gwarancji, kary umowne za nieterminową realizację </w:t>
      </w:r>
      <w:r>
        <w:rPr>
          <w:spacing w:val="-4"/>
        </w:rPr>
        <w:t xml:space="preserve">zadania oraz informację </w:t>
        <w:br/>
        <w:t xml:space="preserve">o współfinansowaniu Projektu z Europejskiego Funduszu Rozwoju </w:t>
      </w:r>
      <w:r>
        <w:rPr/>
        <w:t>Regionalnego w ramach RPO WŚ 2014-2020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  <w:lang w:eastAsia="pl-PL"/>
        </w:rPr>
        <w:t>udostępnienia na żądanie Lidera lub Instytucji Zarządzającej informacji dotyczących realizacji Projektu na potrzeby ewaluacj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Niezwłocznego informowania Lidera o wszelkich zmianach dotyczących Projektu, w tym </w:t>
        <w:br/>
        <w:t>o zmianach dotyczących danych Partnera, tj. zmiana osoby reprezentującej danych podmiot, zmiany teleadresowe, przez okres 5 lat od daty zakończenia realizacji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>Strony ustalają, że do ponoszenia wydatków kwalifikowanych upoważnieni są następująco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Partner w zakresie zadania/zadań: ……………………………………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Partner spoza sektora MŚP w zakresie zadania/zadań: …………………………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Lider w pozostałym zakresie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 xml:space="preserve">Wszelkie decyzje dotyczące wydatkowania środków finansowych, a w szczególności dotyczące kwalifikowalności ponoszonych wydatków podejmuje każda ze stron osobno. </w:t>
        <w:br/>
        <w:t xml:space="preserve">W przypadku uznania części kosztów niekwalifikowalnych odpowiedzialność za taką sytuację ponosi strona, która odpowiada za dane zadanie i to ona ma obowiązek zwrócić ewentualne środki np. w wyniku korekty finansowej nałożonej przez Instytucję Zarządzającą.   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>Lider ponosi odpowiedzialność za zarządzanie finansowe i rozliczenie Projektu przed instytucją finansującą.</w:t>
      </w:r>
    </w:p>
    <w:p>
      <w:pPr>
        <w:pStyle w:val="Normal"/>
        <w:ind w:left="360" w:hanging="0"/>
        <w:rPr>
          <w:rStyle w:val="CharacterStyle1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 Obowiązki w zakresie archiwizacji oraz informacji i promocj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adania realizowane w ramach Projektu wymagają zaangażowania się Partnerów </w:t>
      </w:r>
      <w:r>
        <w:rPr>
          <w:spacing w:val="-1"/>
        </w:rPr>
        <w:t>w sposób, który umożliwi realizację Projektu.</w:t>
      </w:r>
    </w:p>
    <w:p>
      <w:pPr>
        <w:pStyle w:val="Bezodstpw"/>
        <w:numPr>
          <w:ilvl w:val="0"/>
          <w:numId w:val="5"/>
        </w:numPr>
        <w:jc w:val="both"/>
        <w:rPr>
          <w:spacing w:val="-1"/>
        </w:rPr>
      </w:pPr>
      <w:r>
        <w:rPr>
          <w:spacing w:val="1"/>
        </w:rPr>
        <w:t xml:space="preserve">Partnerzy wyrażają zgodę na opublikowanie zdjęć i informacji dotyczących realizacji </w:t>
      </w:r>
      <w:r>
        <w:rPr/>
        <w:t>Projektu.</w:t>
      </w:r>
    </w:p>
    <w:p>
      <w:pPr>
        <w:pStyle w:val="Bezodstpw"/>
        <w:numPr>
          <w:ilvl w:val="0"/>
          <w:numId w:val="5"/>
        </w:numPr>
        <w:jc w:val="both"/>
        <w:rPr>
          <w:spacing w:val="-1"/>
        </w:rPr>
      </w:pPr>
      <w:r>
        <w:rPr/>
        <w:t>Partnerzy zobowiązują się do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zapewnienia informowania społeczeństwa o finansowaniu realizacji Projektu przez Unię Europejską w ramach RPO WŚ 2014-2020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spacing w:val="-2"/>
        </w:rPr>
        <w:t xml:space="preserve">zamieszczania we wszystkich dokumentach (w tym umowach) i materiałach, które </w:t>
      </w:r>
      <w:r>
        <w:rPr>
          <w:spacing w:val="-1"/>
        </w:rPr>
        <w:t xml:space="preserve">przygotowują w związku z realizacją Projektu, informacji o udziale Unii Europejskiej we współfinansowaniu Projektu oraz oznaczania dokumentów i miejsca realizacji </w:t>
      </w:r>
      <w:r>
        <w:rPr/>
        <w:t>Projektu;</w:t>
      </w:r>
    </w:p>
    <w:p>
      <w:pPr>
        <w:pStyle w:val="Bezodstpw"/>
        <w:numPr>
          <w:ilvl w:val="0"/>
          <w:numId w:val="15"/>
        </w:numPr>
        <w:jc w:val="both"/>
        <w:rPr>
          <w:spacing w:val="-2"/>
        </w:rPr>
      </w:pPr>
      <w:r>
        <w:rPr/>
        <w:t xml:space="preserve">przechowywania pełnej dokumentacji związanej z realizacją Projektu tj. oryginały </w:t>
      </w:r>
      <w:r>
        <w:rPr>
          <w:spacing w:val="-3"/>
        </w:rPr>
        <w:t xml:space="preserve">faktur, pozwolenia, decyzje, protokoły odbioru i wszelkie inne związane z realizacją Projektu przez okres wymagany przepisami prawa, przy czym Instytucja Zarządzająca </w:t>
      </w:r>
      <w:r>
        <w:rPr>
          <w:spacing w:val="8"/>
        </w:rPr>
        <w:t xml:space="preserve">może przedłużyć ten termin; w przypadku zmiany miejsca przechowywania </w:t>
      </w:r>
      <w:r>
        <w:rPr>
          <w:spacing w:val="-4"/>
        </w:rPr>
        <w:t xml:space="preserve">dokumentów związanych z realizacją Projektu poinformowania Instytucji Zarządzającej o nowym miejscu w </w:t>
      </w:r>
      <w:r>
        <w:rPr>
          <w:spacing w:val="-2"/>
        </w:rPr>
        <w:t xml:space="preserve">terminie 14 dni kalendarzowych. 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Rozliczanie wydatków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Strony przyjmują zasady obsługi finansowej Projektu zgodnie z wytycznymi Instytucji Zarządzającej w tym zakresie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 xml:space="preserve">Określenie ostatecznych kosztów Projektu oraz kwoty współfinansowania przez strony </w:t>
      </w:r>
      <w:r>
        <w:rPr>
          <w:spacing w:val="2"/>
        </w:rPr>
        <w:t xml:space="preserve">kosztów realizacji Projektu na poszczególne zadania zostaną wyliczone i doprecyzowane </w:t>
      </w:r>
      <w:r>
        <w:rPr>
          <w:spacing w:val="9"/>
        </w:rPr>
        <w:t xml:space="preserve">przez Lidera po przeprowadzeniu postępowań przetargowych oraz po zawarciu umów </w:t>
      </w:r>
      <w:r>
        <w:rPr>
          <w:spacing w:val="-5"/>
        </w:rPr>
        <w:t xml:space="preserve">z wykonawcami w odrębnym protokole uzgodnień zawartym pomiędzy stronami niniejszej </w:t>
      </w:r>
      <w:r>
        <w:rPr>
          <w:i/>
          <w:spacing w:val="-5"/>
        </w:rPr>
        <w:t>Umowy partnerskiej</w:t>
      </w:r>
      <w:r>
        <w:rPr>
          <w:spacing w:val="-5"/>
        </w:rPr>
        <w:t xml:space="preserve"> </w:t>
      </w:r>
      <w:r>
        <w:rPr>
          <w:spacing w:val="-2"/>
        </w:rPr>
        <w:t>i nie wymagają aneksowania umowy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 Monitoring i kontrola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Lider i Partner zobowiązują się do rzetelnego realizowania przyjętych założeń projektu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Lider i Partner zobowiązują się przekazywać sobie wzajemnie wszelkie niezbędne informacje związane z realizacją Projekt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Lider odpowiedzialny jest za monitorowanie i kontrolę realizacji Projektu.</w:t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Rezygnacja i dopuszczenie do udziału w Projekcie Partnera,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związanie</w:t>
      </w:r>
      <w:r>
        <w:rPr>
          <w:b/>
          <w:i/>
          <w:sz w:val="22"/>
          <w:szCs w:val="22"/>
        </w:rPr>
        <w:t xml:space="preserve"> Umowy partnerskiej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może wypowiedzieć </w:t>
      </w:r>
      <w:r>
        <w:rPr>
          <w:i/>
          <w:sz w:val="22"/>
          <w:szCs w:val="22"/>
        </w:rPr>
        <w:t>Umowę partnerską</w:t>
      </w:r>
      <w:r>
        <w:rPr>
          <w:sz w:val="22"/>
          <w:szCs w:val="22"/>
        </w:rPr>
        <w:t xml:space="preserve"> Partnerowi ze skutkiem natychmiastowym, </w:t>
        <w:br/>
        <w:t xml:space="preserve">w formie pisemnej w przypadku, gdy Partner nie realizuje Projektu na warunkach określonych </w:t>
      </w:r>
      <w:r>
        <w:rPr>
          <w:spacing w:val="2"/>
          <w:sz w:val="22"/>
          <w:szCs w:val="22"/>
        </w:rPr>
        <w:t xml:space="preserve">w </w:t>
      </w:r>
      <w:r>
        <w:rPr>
          <w:i/>
          <w:spacing w:val="2"/>
          <w:sz w:val="22"/>
          <w:szCs w:val="22"/>
        </w:rPr>
        <w:t>Umowie partnerskiej</w:t>
      </w:r>
      <w:r>
        <w:rPr>
          <w:spacing w:val="2"/>
          <w:sz w:val="22"/>
          <w:szCs w:val="22"/>
        </w:rPr>
        <w:t xml:space="preserve">, umowie o dofinansowanie i obowiązującym prawie lub cel Projektu nie </w:t>
      </w:r>
      <w:r>
        <w:rPr>
          <w:spacing w:val="-2"/>
          <w:sz w:val="22"/>
          <w:szCs w:val="22"/>
        </w:rPr>
        <w:t>może być zrealizowa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W przypadku rozwiązania </w:t>
      </w:r>
      <w:r>
        <w:rPr>
          <w:i/>
          <w:spacing w:val="3"/>
          <w:sz w:val="22"/>
          <w:szCs w:val="22"/>
        </w:rPr>
        <w:t>Umowy partnerskiej</w:t>
      </w:r>
      <w:r>
        <w:rPr>
          <w:spacing w:val="3"/>
          <w:sz w:val="22"/>
          <w:szCs w:val="22"/>
        </w:rPr>
        <w:t xml:space="preserve"> w trybie, o którym mowa w ust.1, Partner </w:t>
      </w:r>
      <w:r>
        <w:rPr>
          <w:spacing w:val="2"/>
          <w:sz w:val="22"/>
          <w:szCs w:val="22"/>
        </w:rPr>
        <w:t xml:space="preserve">zobowiązany jest do zwrotu uzyskanego dotychczas dofinansowania w terminie 30 dni od </w:t>
      </w:r>
      <w:r>
        <w:rPr>
          <w:spacing w:val="-5"/>
          <w:sz w:val="22"/>
          <w:szCs w:val="22"/>
        </w:rPr>
        <w:t xml:space="preserve">dnia rozwiązania </w:t>
      </w:r>
      <w:r>
        <w:rPr>
          <w:i/>
          <w:spacing w:val="-5"/>
          <w:sz w:val="22"/>
          <w:szCs w:val="22"/>
        </w:rPr>
        <w:t>Umowy Partnerskiej</w:t>
      </w:r>
      <w:r>
        <w:rPr>
          <w:spacing w:val="-5"/>
          <w:sz w:val="22"/>
          <w:szCs w:val="22"/>
        </w:rPr>
        <w:t xml:space="preserve">, wraz z odsetkami w wysokości określonej jak dla zaległości </w:t>
      </w:r>
      <w:r>
        <w:rPr>
          <w:sz w:val="22"/>
          <w:szCs w:val="22"/>
        </w:rPr>
        <w:t>podatkowych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spacing w:val="-5"/>
          <w:sz w:val="22"/>
          <w:szCs w:val="22"/>
        </w:rPr>
        <w:t xml:space="preserve">W przypadku rozwiązania </w:t>
      </w:r>
      <w:r>
        <w:rPr>
          <w:i/>
          <w:spacing w:val="-5"/>
          <w:sz w:val="22"/>
          <w:szCs w:val="22"/>
        </w:rPr>
        <w:t>Umowy partnerskiej</w:t>
      </w:r>
      <w:r>
        <w:rPr>
          <w:spacing w:val="-5"/>
          <w:sz w:val="22"/>
          <w:szCs w:val="22"/>
        </w:rPr>
        <w:t xml:space="preserve"> w trybie, o którym mowa w ust.1, Partnerowi nie </w:t>
      </w:r>
      <w:r>
        <w:rPr>
          <w:sz w:val="22"/>
          <w:szCs w:val="22"/>
        </w:rPr>
        <w:t>przysługuje odszkodowanie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Zabezpieczenie zwrotu nieprawidłowo wydatkowanych środków przez Partner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 Zabezpieczenie to ustanawiane jest w jednej lub kilku z następujących form uzgodnionych przez Partnera z Lider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 pieniądzu (przelew wierzytelności z rachunku lokaty terminowej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 gwarancjach bankow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 gwarancjach ubezpieczeniowych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d)  poręczeniach udzielanych przez podmioty, o których mowa w art.  6b ust.  5 pkt 2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ustawy z dnia 9 listopada 2000 r.  o utworzeniu Polskiej Agencji Rozwoj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siębiorczości (Dz. U. z 2014 r., poz. 1804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e)  wekslach z poręczeniem wekslowym banku lub spółdzielczej kasy oszczędnościowo kredytow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 zastawu na papierach wartościowych emitowanych przez Skarb Państwa lub jednostkę samorządu terytorialn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)  cesji praw z polisy ubezpieczeniow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)  hipotec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)  poręczeniu według prawa cywiln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ekslu własnym in blanco wraz z deklaracją wekslową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)  wekslu własnym in blanco wraz z deklaracją wekslową i poręczeniem wekslowym.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 xml:space="preserve">2) Zabezpieczenie o którym mowa w pkt. 1) jest ustanawiane w wysokości </w:t>
      </w:r>
      <w:r>
        <w:rPr>
          <w:color w:val="FF0000"/>
          <w:spacing w:val="-1"/>
          <w:sz w:val="22"/>
          <w:szCs w:val="22"/>
        </w:rPr>
        <w:t>140%</w:t>
      </w:r>
      <w:r>
        <w:rPr>
          <w:spacing w:val="-1"/>
          <w:sz w:val="22"/>
          <w:szCs w:val="22"/>
        </w:rPr>
        <w:t xml:space="preserve"> planowanego do otrzymania dofinansowania. 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) Wybór formy zabezpieczenia zależeć będzie od oceny przez Lidera sytuacji ekonomiczno-finansowej Partnera i jego osiągnięć gospodarczych. Wszelkie koszty związane z zabezpieczeniem prawidłowej realizacji Umowy</w:t>
      </w:r>
      <w:r>
        <w:rPr>
          <w:i/>
          <w:spacing w:val="-1"/>
          <w:sz w:val="22"/>
          <w:szCs w:val="22"/>
        </w:rPr>
        <w:t xml:space="preserve"> partnerskiej</w:t>
      </w:r>
      <w:r>
        <w:rPr>
          <w:spacing w:val="-1"/>
          <w:sz w:val="22"/>
          <w:szCs w:val="22"/>
        </w:rPr>
        <w:t xml:space="preserve"> oraz zwolnieniem zabezpieczenia (np. notarialne poświadczenie podpisów) ponosi Partner i nie mogą być one kosztem kwalifikowalnym projektu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) Zabezpieczenie, o którym mowa w ust.  1, winno być wniesione w terminie uzgodnionym pomiędzy Liderem a Partnerem.  W przypadku ustanowienia zabezpieczenia w formie hipoteki termin ten jest dotrzymany, jeśli w tym czasie Partner przedstawi akt notarialny zawierający oświadczenie o wyrażeniu zgody na wpis hipoteki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) Zabezpieczenie, o którym mowa w ust. 1, ustanawiane jest w wysokości określonej przez Lidera w ust. 2)  na  okres  od  ustalonego  terminu  wniesienia  zabezpieczenia  do upływu  okresu  trwałości  Projektu,  przedłużonego  o  okres  przekazania  przez  Instytucję Zarządzającą  dofinansowania  na  rzecz  Lidera bądź Partnera,  nie  krócej  jednak  niż  do  dnia  zakończenia postępowania  związanego  z  odzyskiwaniem  dofinansowania,  ale  w  przypadku zastosowania  gwarancji  bankowej  lub  ubezpieczeniowej  na  okres  dłuższy  o  pół  roku  od wymaganej trwałości Projekt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Dopuszczenie do Projektu kolejnego Partnera – firmy MŚP, jest możliwe w wyniku przeprowadzenia kolejnej procedury wyboru partnera – firmy MŚP pod warunkiem otrzymania zgody Instytucji Zarządzającej oraz dotychczasowych </w:t>
      </w:r>
      <w:r>
        <w:rPr>
          <w:spacing w:val="-1"/>
          <w:sz w:val="22"/>
          <w:szCs w:val="22"/>
        </w:rPr>
        <w:t>Partnerów uczestniczących w Projekc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wyrażają zgodę na wyłonienie przed złożeniem Wniosku o dofinasowanie Projektu jeszcze jednego Partnera - spoza sektora MŚP, który także będzie uczestniczył </w:t>
        <w:br/>
        <w:t>w realizacji Projektu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i/>
          <w:sz w:val="22"/>
          <w:szCs w:val="22"/>
        </w:rPr>
        <w:t>Umowa partnerska</w:t>
      </w:r>
      <w:r>
        <w:rPr>
          <w:sz w:val="22"/>
          <w:szCs w:val="22"/>
        </w:rPr>
        <w:t xml:space="preserve"> wygasa w przypadku wykonania przez Strony wszelkich wynikających </w:t>
        <w:br/>
        <w:t>z niej zobowiąza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może nastąpić w związku z wystąpieniem niezależnych od </w:t>
      </w:r>
      <w:r>
        <w:rPr>
          <w:spacing w:val="-1"/>
          <w:sz w:val="22"/>
          <w:szCs w:val="22"/>
        </w:rPr>
        <w:t>Stron okoliczności uniemożliwiających dalsze wykonywanie zawartych postanowie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Umowa partnerska</w:t>
      </w:r>
      <w:r>
        <w:rPr>
          <w:spacing w:val="-1"/>
          <w:sz w:val="22"/>
          <w:szCs w:val="22"/>
        </w:rPr>
        <w:t xml:space="preserve"> wygasa w przypadku nieotrzymania lub cofnięcia dofinansowania na realizacje Projektu ze </w:t>
      </w:r>
      <w:r>
        <w:rPr>
          <w:sz w:val="22"/>
          <w:szCs w:val="22"/>
        </w:rPr>
        <w:t>środków RPO WŚ 2014-2020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Zamówienia publiczne i zawieranie umów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1"/>
        </w:rPr>
        <w:t>Przy udzielaniu zamówienia w ramach Projektu strony stosują Ustawę Prawo Zamówień Publicznych (dalej: Pzp) oraz zapisy aktualnych Wytycznych</w:t>
      </w:r>
      <w:r>
        <w:rPr/>
        <w:t xml:space="preserve"> w zakresie kwalifikowalności wydatków w ramach Europejskiego Funduszu Rozwoju Regionalnego, Europejskiego Funduszu Społecznego oraz Funduszu Spójności na lata 2014-2020</w:t>
      </w:r>
      <w:r>
        <w:rPr>
          <w:spacing w:val="1"/>
        </w:rPr>
        <w:t>, w zakresie obowiązku stosowania zasady konkurencyjności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W przypadku wydatków o wartości do 50 tys.  PLN netto włącznie, tj.  bez podatku od towarów i usług, oraz w przypadku zamówień publicznych, dla których nie stosuje się procedur wyboru wykonawcy, istnieje obowiązek dokonania i udokumentowania rozeznania rynku co najmniej poprzez upublicznienie zapytania ofertowego na stronie internetowej Lidera/Partnera lub innej powszechnie dostępnej stronie przeznaczonej do umieszczania zapytań ofertowych w celu wybrania najkorzystniejszej oferty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zobowiązane są w szczególności do przygotowania i przeprowadzenia postępowania o udzielenie zamówienia w ramach Projektu w sposób zapewniający zachowanie uczciwej konkurencji i równe traktowanie wykonawców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 xml:space="preserve">Udzielanie zamówienia zgodnie z Pzp nie zwalnia Partnera z obowiązków wynikających ze stosowania zasady konkurencyjności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udostępniają na żądanie Instytucji Zarządzającej lub innych upoważnionych organów wszelkie dokumenty dotyczące postępowań o udzielanie zamówień, ich realizacji oraz Regulamin Komisji Przetargowej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niezwłocznie przekazują Instytucji Zarządzającej informacje o wynikach kontroli przeprowadzonych przez Prezesa Urzędu Zamówień Publicznych oraz wydanych zaleceniach pokontrolnych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celu przeprowadzenia kontroli zamówień publicznych, której podlegają wszystkie udzielone zamówienia publiczne w ramach Projektu, strony zobowiązane są do przekazania pełnej dokumentacji z przeprowadzonego postępowania o udzielenie zamówienia publicznego w module Zamówienia publiczne systemu SL 2014 w terminie 14 dni od daty zawarcia umowy z wykonawcą wyłonionym w ramach przeprowadzonego postępowania, z zastrzeżeniem ust. 9. 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-2"/>
        </w:rPr>
        <w:t>Instytucja Zarządzająca ma prawo wezwać Lidera i/lub Partnera do uzupełnienia niekompletnej dokumentacji lub złożenia wyjaśnień.  Brak złożenia uzupełnień i/lub wyjaśnień w wyznaczonym terminie skutkuje przeprowadzeniem kontroli w oparciu o dotychczas zgromadzoną dokumentację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zakresie postępowań, dla których umowy z wykonawcami zostały podpisane przed dniem podpisania Umowy o dofinansowanie, strony zobowiązane są do przekazania pełnej dokumentacji z przeprowadzonego postępowania o udzielenie zamówienia publicznego </w:t>
        <w:br/>
        <w:t>w module Zamówienia publiczne systemu SL 2014 w terminie 14 dni od daty zawarcia niniejszej umowy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przypadku podpisania aneksu do umowy zawartej w wyniku przeprowadzonego zamówienia publicznego lub zajścia zdarzenia mającego wpływ na informacje zawarte </w:t>
        <w:br/>
        <w:t xml:space="preserve">w przedmiotowym module, strony są zobowiązane do przekazania aneksu wraz </w:t>
        <w:br/>
        <w:t xml:space="preserve">z dokumentacją uzasadniającą konieczność zawarcia aneksu i aktualizacji informacji </w:t>
        <w:br/>
        <w:t>w module Zamówienia publiczne systemu SL  2014 w terminie 14 dni od daty zawarcia aneksu lub zajścia zdarzenia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W przypadku stwierdzenia naruszenia przez którąś ze stron zasad określonych w ust.  1 Instytucja Zarządzająca uznaje taki wydatek za niekwalifikowalny w Projekcie i może zastosować korekty finansowe zgodnie z zapisami Rozporządzenia Ministra Rozwoju z dnia 29 stycznia 2016 r.  w sprawie warunków obniżania wartości korekt finansowych oraz wydatków poniesionych nieprawidłowo związanych z udzielaniem zamówień (Dz. U. z 2016 r., poz. 200 z późn. zm.)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1"/>
        </w:rPr>
        <w:t>W skład komisji przetargowych dla postępowań Partnera wchodzą także przedstawiciele Lidera.</w:t>
      </w:r>
    </w:p>
    <w:p>
      <w:pPr>
        <w:pStyle w:val="Bezodstpw"/>
        <w:numPr>
          <w:ilvl w:val="0"/>
          <w:numId w:val="12"/>
        </w:numPr>
        <w:jc w:val="both"/>
        <w:rPr>
          <w:spacing w:val="-1"/>
        </w:rPr>
      </w:pPr>
      <w:r>
        <w:rPr>
          <w:spacing w:val="2"/>
        </w:rPr>
        <w:t xml:space="preserve">Przedstawiciel Lidera będzie uczestniczył w przygotowaniu dokumentów związanych </w:t>
        <w:br/>
      </w:r>
      <w:r>
        <w:rPr>
          <w:spacing w:val="4"/>
        </w:rPr>
        <w:t xml:space="preserve">z postępowaniem przetargowym, w szczególności: SIWZ, projektu umowy z wykonawcą </w:t>
        <w:br/>
      </w:r>
      <w:r>
        <w:rPr>
          <w:spacing w:val="-2"/>
        </w:rPr>
        <w:t>i innych związanych z procedurą przetargową, którą w ramach projektu będzie przeprowadzał Partner.</w:t>
      </w:r>
    </w:p>
    <w:p>
      <w:pPr>
        <w:pStyle w:val="Bezodstpw"/>
        <w:numPr>
          <w:ilvl w:val="0"/>
          <w:numId w:val="12"/>
        </w:numPr>
        <w:jc w:val="both"/>
        <w:rPr>
          <w:spacing w:val="-1"/>
        </w:rPr>
      </w:pPr>
      <w:r>
        <w:rPr>
          <w:spacing w:val="-2"/>
        </w:rPr>
        <w:t>Partner przed ogłoszeniem na stronie internetowej zapytania ofertowego ma obowiązek uzyskać pozytywną opinię przedstawicieli Lidera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/>
        <w:t xml:space="preserve">Lider zobowiązuje się na pisemne żądanie Partnera, do przesyłania Partnerowi przed </w:t>
      </w:r>
      <w:r>
        <w:rPr>
          <w:spacing w:val="-2"/>
        </w:rPr>
        <w:t xml:space="preserve">zawarciem umowy z wykonawcą informacji o wyniku postępowania oraz udostępniania, na </w:t>
      </w:r>
      <w:r>
        <w:rPr>
          <w:spacing w:val="-1"/>
        </w:rPr>
        <w:t>żądanie Partnera: opisów i dowodów stosowania procedur dotyczących udzielania zamówień oraz zasad postępowania (regulaminu) członków komisji przetargowej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7"/>
        </w:rPr>
        <w:t xml:space="preserve">Strony przechowują, zgodnie z obowiązującymi przepisami, dokumentację związaną </w:t>
        <w:br/>
      </w:r>
      <w:r>
        <w:rPr>
          <w:spacing w:val="-2"/>
        </w:rPr>
        <w:t>z przeprowadzonymi postępowaniami przetargowymi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 Rozstrzyganie sporów</w:t>
      </w:r>
    </w:p>
    <w:p>
      <w:pPr>
        <w:pStyle w:val="Bezodstpw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Spory związane z realizacją niniejszej </w:t>
      </w:r>
      <w:r>
        <w:rPr>
          <w:i/>
        </w:rPr>
        <w:t>Umowy partnerskiej</w:t>
      </w:r>
      <w:r>
        <w:rPr/>
        <w:t xml:space="preserve"> Lider i Partner będą starali się rozwiązywać polubowni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czasu rozstrzygnięcia sporu stanowisko Lidera jest wiążąc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 przypadku braku porozumienia spór zostaje poddany pod rozstrzygniecie sądu powszechnego właściwego dla siedziby Lider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0 Postanowienia końcow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Zmiana postanowień </w:t>
      </w:r>
      <w:r>
        <w:rPr>
          <w:i/>
        </w:rPr>
        <w:t>Umowy partnerskiej</w:t>
      </w:r>
      <w:r>
        <w:rPr/>
        <w:t xml:space="preserve"> możliwa jest w formie pisemnej aneksem pod rygorem nieważności. Zmiana taka może dotyczyć w szczególności doprecyzowania zapisów niniejszej Umowy partnerskiej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pacing w:val="3"/>
        </w:rPr>
        <w:t xml:space="preserve">Załącznik nr 1 do </w:t>
      </w:r>
      <w:r>
        <w:rPr>
          <w:i/>
          <w:spacing w:val="3"/>
        </w:rPr>
        <w:t>Umowy partnerskiej</w:t>
      </w:r>
      <w:r>
        <w:rPr>
          <w:spacing w:val="3"/>
        </w:rPr>
        <w:t xml:space="preserve"> stanowi jego integralną część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</w:rPr>
        <w:t>Umowę partnerską</w:t>
      </w:r>
      <w:r>
        <w:rPr/>
        <w:t xml:space="preserve"> sporządzono w trzech jednobrzmiących egzemplarz, każdy na prawach </w:t>
      </w:r>
      <w:r>
        <w:rPr>
          <w:spacing w:val="-1"/>
        </w:rPr>
        <w:t xml:space="preserve">oryginału - jeden </w:t>
      </w:r>
      <w:r>
        <w:rPr>
          <w:bCs/>
          <w:spacing w:val="-1"/>
        </w:rPr>
        <w:t>dla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Partnera i dwa dla Lidera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/>
      </w:pPr>
      <w:r>
        <w:rPr>
          <w:spacing w:val="-2"/>
        </w:rPr>
        <w:t>W imieniu Lidera (Gminy Łubnice):</w:t>
        <w:tab/>
        <w:tab/>
        <w:t>W imieniu Partnera (……)</w:t>
      </w:r>
    </w:p>
    <w:p>
      <w:pPr>
        <w:pStyle w:val="Bezodstpw"/>
        <w:jc w:val="both"/>
        <w:rPr>
          <w:spacing w:val="-1"/>
        </w:rPr>
      </w:pPr>
      <w:r>
        <w:rPr>
          <w:spacing w:val="-1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ab/>
        <w:tab/>
        <w:tab/>
        <w:t>…………………………………………………………………….</w:t>
      </w:r>
    </w:p>
    <w:p>
      <w:pPr>
        <w:pStyle w:val="Normal"/>
        <w:ind w:left="360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Bezodstpw"/>
        <w:jc w:val="both"/>
        <w:rPr/>
      </w:pPr>
      <w:r>
        <w:rPr/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ział zadań ze względu na podmiot odpowiedzialny wraz z planowaną kwotą kosztów kwalifikowalnych, niekwalifikowalnych, wysokości dofinansowania i wkładu własneg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42"/>
        <w:gridCol w:w="1418"/>
        <w:gridCol w:w="1799"/>
        <w:gridCol w:w="1561"/>
        <w:gridCol w:w="131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odpowiedzi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kwalifikowal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iekwalifikowal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dofinansowan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wkładu własnego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formy nie mające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872" w:right="122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2:00Z</dcterms:created>
  <dc:creator>Monika</dc:creator>
  <dc:description/>
  <cp:keywords/>
  <dc:language>en-US</dc:language>
  <cp:lastModifiedBy>RAFAŁ GRACZKOWSKI</cp:lastModifiedBy>
  <cp:lastPrinted>2017-03-24T11:27:00Z</cp:lastPrinted>
  <dcterms:modified xsi:type="dcterms:W3CDTF">2017-09-13T10:02:00Z</dcterms:modified>
  <cp:revision>40</cp:revision>
  <dc:subject/>
  <dc:title/>
</cp:coreProperties>
</file>