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enie otwartego konkursu na Partnera – firmy o statusie MŚP do wspólnej realizacji projektu partnerskiego pn. „</w:t>
      </w:r>
      <w:r>
        <w:rPr>
          <w:rFonts w:cs="Times New Roman"/>
          <w:bCs/>
          <w:sz w:val="22"/>
          <w:szCs w:val="22"/>
          <w:lang w:eastAsia="en-US"/>
        </w:rPr>
        <w:t>Rewitalizacja szansą na poprawę atrakcyjności społeczno-gospodarczej miejscowości Łubnice”</w:t>
      </w:r>
    </w:p>
    <w:p>
      <w:pPr>
        <w:pStyle w:val="Normal"/>
        <w:spacing w:lineRule="auto" w:line="249"/>
        <w:ind w:right="12" w:firstLine="21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9"/>
        <w:ind w:right="12" w:firstLine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 xml:space="preserve">Proponuję kwotę całkowitą brutto przedsięwzięcia w wysokości: 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2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,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 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. </w:t>
        <w:br/>
        <w:t>o ochronie danych osobowych (t.j. Dz. U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Czy miejsce realizacji projektu znajduje się na obszarze rewitalizacji (podobszar rewitalizacji nr 1- sołectwo Łubnice) wyznaczonym w Programie Rewitalizacji Gminy Łubnice na lata 2016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3. Projekt Oferenta wpisuje się w projekt pn. </w:t>
      </w:r>
      <w:r>
        <w:rPr>
          <w:rFonts w:cs="Times New Roman"/>
          <w:bCs/>
          <w:sz w:val="22"/>
          <w:szCs w:val="22"/>
          <w:lang w:eastAsia="en-US"/>
        </w:rPr>
        <w:t>„Rewitalizacja szansą na poprawę atrakcyjności społeczno-gospodarczej miejscowości Łubnice”</w:t>
      </w:r>
      <w:r>
        <w:rPr>
          <w:rFonts w:cs="Times New Roman"/>
          <w:sz w:val="22"/>
          <w:szCs w:val="22"/>
          <w:lang w:eastAsia="en-US"/>
        </w:rPr>
        <w:t>, który ma na celu ożywienie sołectwa Łubnice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3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zmniejszenie ilości występujących na obszarze rewitalizacji negatywnych zjawisk społecznych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estetyki i funkcjonalności przestrzeni publicznej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poprawę bezpieczeństwa publi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większenie potencjału turysty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 zachowanie obiektów zabytkowych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zwiększenie potencjału gospodarczego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środowiska naturalnego m.in. poprzez zmniejszenie zanieczyszczenia powietrza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8 poprawę stanu technicznego budynków użyteczności publicznej i przeznaczonych pod działalność gospodarczą.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9 Zwiększenie dostępu do infrastruktury zdrowia oraz zwiększenie dostępu do usług zdrowotnych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4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zmniejszenie ilości występujących na obszarze rewitalizacji negatywnych zjawisk społecz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40"/>
        </w:rPr>
      </w:pPr>
      <w:r>
        <w:rPr>
          <w:rFonts w:eastAsia="Arial Narrow"/>
          <w:sz w:val="40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32"/>
          <w:szCs w:val="22"/>
          <w:lang w:eastAsia="en-US"/>
        </w:rPr>
      </w:pPr>
      <w:r>
        <w:rPr>
          <w:rFonts w:eastAsia="Arial Narrow" w:cs="Times New Roman"/>
          <w:sz w:val="32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jc w:val="both"/>
        <w:rPr>
          <w:rFonts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  <w:t>□</w:t>
      </w:r>
      <w:r>
        <w:rPr>
          <w:rFonts w:cs="Calibri"/>
          <w:sz w:val="24"/>
          <w:szCs w:val="22"/>
          <w:lang w:eastAsia="en-US"/>
        </w:rPr>
        <w:t xml:space="preserve"> </w:t>
      </w:r>
      <w:r>
        <w:rPr>
          <w:rFonts w:cs="Times New Roman"/>
          <w:sz w:val="24"/>
          <w:szCs w:val="22"/>
          <w:lang w:eastAsia="en-US"/>
        </w:rPr>
        <w:t>zwiększenie dostępu do infrastruktury zdrowia oraz zwiększenie dostępu do usług zdrowot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zacunkowy kosztorys opracowany metodą uproszczoną/ Dokument potwierdzający podstawę wyceny poszczególnych element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6 Oświadczenie, że podmiot nie jest wykluczony z możliwości otrzymania dofinansowania.</w:t>
      </w:r>
    </w:p>
    <w:p>
      <w:pPr>
        <w:pStyle w:val="Bezodstpw"/>
        <w:numPr>
          <w:ilvl w:val="0"/>
          <w:numId w:val="3"/>
        </w:numPr>
        <w:jc w:val="both"/>
        <w:rPr>
          <w:rFonts w:eastAsia="Arial Narrow"/>
        </w:rPr>
      </w:pPr>
      <w:r>
        <w:rPr/>
        <w:t>Załącznik nr 7 Oświadczenie o</w:t>
      </w:r>
      <w:r>
        <w:rPr>
          <w:rFonts w:eastAsia="Arial Narrow"/>
        </w:rPr>
        <w:t xml:space="preserve">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8 Propozycje zabezpieczenia umowy partnerskiej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Łubnice wniosku o dofinansowanie projektu pn. </w:t>
      </w:r>
      <w:r>
        <w:rPr>
          <w:bCs/>
        </w:rPr>
        <w:t>„Rewitalizacja szansą na poprawę atrakcyjności społeczno-gospodarczej miejscowości Łubnice”</w:t>
      </w:r>
      <w:r>
        <w:rPr/>
        <w:t xml:space="preserve"> (tj. 13.10.2017r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sero zaświadczeń o uzyskaniu pomocy de minimis otrzymanej w danym roku podatkowym oraz w ciągu dwóch poprzedzających lat podatkowych z różnych źródeł i w różnych formach, lub oświadczenia o nieotrzymaniu takiej pomocy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</w:r>
      <w:r>
        <w:rPr/>
        <w:t>pieczęć imienna i podpis osoby upoważnionej 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19:00Z</dcterms:created>
  <dc:creator>Monika</dc:creator>
  <dc:description/>
  <cp:keywords/>
  <dc:language>en-US</dc:language>
  <cp:lastModifiedBy>Monika</cp:lastModifiedBy>
  <dcterms:modified xsi:type="dcterms:W3CDTF">2017-08-21T06:34:00Z</dcterms:modified>
  <cp:revision>31</cp:revision>
  <dc:subject/>
  <dc:title/>
</cp:coreProperties>
</file>