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ntrum Edukacyjne IPN „Przystanek Historia” w Kielca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Warszawska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. 696 826 38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TYCZEŃ 2017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DARZENIA OTWAR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STA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W objęciach Wielkiego Brata. Sowieci w Polsce 1944–1993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>Wystawa ukazuje różne formy uzależnienia Polski od Związku Sowieckiego w latach 1944–1993. Autorzy zaprezentowali szeroki kontekst stosunków polsko–radzieckich, począwszy od wojny polsko–bolszewickiej, przez pakt Ribbentrop–Mołotow, represje sowieckie z lat 1939–1943, Zbrodnię Katyńską, konferencję w Jałcie, porwanie 16 przywódców Polskiego Państwa Podziemnego, aż po opuszczenie terytorium Rzeczypospolitej Polskiej przez ostatnie oddziały Północnej Grupy Wojsk Armii Radzieckiej w 1993 r.</w:t>
      </w:r>
      <w:r>
        <w:rPr>
          <w:rFonts w:cs="Times New Roman" w:ascii="Times New Roman" w:hAnsi="Times New Roman"/>
          <w:sz w:val="24"/>
          <w:szCs w:val="20"/>
        </w:rPr>
        <w:t xml:space="preserve"> Niektóre z tych wpływów można odnaleźć jeszcze dzisiaj, m.in. na ulicach polskich miast. Wystawa obejmuje nie tylko zagadnienia polityczne, gospodarcze, lecz także kulturalne oraz te dotyczące relacji międzyludzkich i sposobów wzajemnego postrzegania się Polaków i Rosjan. Wystawa opracowana przez Oddział IPN w Warsza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</w:rPr>
        <w:t>Wołyń 1943</w:t>
      </w:r>
      <w:r>
        <w:rPr/>
        <w:t xml:space="preserve">. </w:t>
      </w:r>
      <w:r>
        <w:rPr>
          <w:rFonts w:cs="Times New Roman" w:ascii="Times New Roman" w:hAnsi="Times New Roman"/>
          <w:b/>
          <w:bCs/>
          <w:i/>
          <w:sz w:val="24"/>
        </w:rPr>
        <w:t>Wołają z grobów, których nie m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Wystawa przedstawia historię zbrodni popełnionej na Polakach przez ukraińskich nacjonalistów na Wołyniu i w Małopolsce Wschodniej podczas II wojny światowej. W latach 1943–1945 na rozkaz frakcji Organizacji Ukraińskich Nacjonalistów, której przywódcą był Stepan Bandera (OUN-B), Ukraińska Armia Powstańcza (UPA) z udziałem ludności cywilnej wymordowała od 100 do 130 tys. Polaków. O zbrodni opowiadają świadkowie wydarzeń. We wspomnieniach przywołują swych pomordowanych bliskich, sąsiadów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</w:rPr>
        <w:t>nazwy miejscowości. Większość spośród ofiar Zbrodni Wołyńskiej do dziś pozostaje bezimienna. Nieznane są też miejsca ich pogrzebania, bowiem mordercy zacierali ślady swoich czynów. Wystawa prezentuje Kresy Wschodnie w aspekcie terytorialnym, wielonarodowym i wielokulturowym. Omawia sytuację ludności kresowej podczas okupacji, a także założenia narodowościowej polityki ukraińskiej. Zaprezentowane są również działania ukraińskich Sprawiedliwych. Wystawa opracowana przez Oddział IPN w Szczeci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Wystawy prezentowane będą w styczniu w godzinach otwarcia Przystanku Histor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DZIE (W) HISTOR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01., godz. 17.00:</w:t>
      </w:r>
      <w:r>
        <w:rPr>
          <w:rFonts w:cs="Times New Roman" w:ascii="Times New Roman" w:hAnsi="Times New Roman"/>
          <w:sz w:val="24"/>
        </w:rPr>
        <w:t xml:space="preserve"> spotkanie </w:t>
      </w:r>
      <w:r>
        <w:rPr>
          <w:rFonts w:cs="Times New Roman" w:ascii="Times New Roman" w:hAnsi="Times New Roman"/>
          <w:b/>
          <w:sz w:val="24"/>
        </w:rPr>
        <w:t>„Proces na pokaz”</w:t>
      </w:r>
      <w:r>
        <w:rPr>
          <w:rFonts w:cs="Times New Roman" w:ascii="Times New Roman" w:hAnsi="Times New Roman"/>
          <w:sz w:val="24"/>
        </w:rPr>
        <w:t xml:space="preserve"> poświęcone Bronisławowi Klimczakowi ps. „Sokół”, którego historia posłuży jako pretekst do ukazania mechanizmów władzy stalinowskiej władnej uczynić zdrajcę nawet z bohate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ISTORIA DLA KAŻD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7.01., godz. 17.00:</w:t>
      </w:r>
      <w:r>
        <w:rPr>
          <w:rFonts w:cs="Times New Roman" w:ascii="Times New Roman" w:hAnsi="Times New Roman"/>
          <w:sz w:val="24"/>
        </w:rPr>
        <w:t xml:space="preserve"> wykład dr. Michała Zawiszy </w:t>
      </w:r>
      <w:r>
        <w:rPr>
          <w:rFonts w:cs="Times New Roman" w:ascii="Times New Roman" w:hAnsi="Times New Roman"/>
          <w:b/>
          <w:sz w:val="24"/>
        </w:rPr>
        <w:t>„Wyzwoliciel, okupant czy sojusznik? Armia sowiecka  w Polsce”</w:t>
      </w:r>
      <w:r>
        <w:rPr>
          <w:rFonts w:cs="Times New Roman" w:ascii="Times New Roman" w:hAnsi="Times New Roman"/>
          <w:sz w:val="24"/>
        </w:rPr>
        <w:t xml:space="preserve"> poświęcony będzie skutkom wkroczenia Armii Czerwonej do Polski oraz próbie określenia charakteru relacji polsko–sowiecki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ŁOPOTY Z HISTORI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9.01., godz. 17.00:</w:t>
      </w:r>
      <w:r>
        <w:rPr>
          <w:rFonts w:cs="Times New Roman" w:ascii="Times New Roman" w:hAnsi="Times New Roman"/>
          <w:sz w:val="24"/>
        </w:rPr>
        <w:t xml:space="preserve"> spotkanie z dr. hab. Aleksandrem Lasikiem oraz Jackiem Kwiloszem </w:t>
      </w:r>
      <w:r>
        <w:rPr>
          <w:rFonts w:cs="Times New Roman" w:ascii="Times New Roman" w:hAnsi="Times New Roman"/>
          <w:b/>
          <w:sz w:val="24"/>
        </w:rPr>
        <w:t>„Anatomia zbrodni. Auschwitz”</w:t>
      </w:r>
      <w:r>
        <w:rPr>
          <w:rFonts w:cs="Times New Roman" w:ascii="Times New Roman" w:hAnsi="Times New Roman"/>
          <w:sz w:val="24"/>
        </w:rPr>
        <w:t xml:space="preserve"> dotyczyć będzie najnowszego stanu badań nad niemieckimi obozami koncentracyjnymi, w jego trakcie przedstawiona zostanie również struktura narodowościowa obsady kadrowej obozu KL Auschwitz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ANS HISTORYCZN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25.01., godz. 17.00:</w:t>
      </w:r>
      <w:r>
        <w:rPr>
          <w:rFonts w:cs="Times New Roman" w:ascii="Times New Roman" w:hAnsi="Times New Roman"/>
          <w:sz w:val="24"/>
        </w:rPr>
        <w:t xml:space="preserve"> projekcja filmów dokumentalnych </w:t>
      </w:r>
      <w:r>
        <w:rPr>
          <w:rFonts w:cs="Times New Roman" w:ascii="Times New Roman" w:hAnsi="Times New Roman"/>
          <w:b/>
          <w:sz w:val="24"/>
        </w:rPr>
        <w:t>„KL Auschwitz-Birkenau. Anatomia zbrodni”</w:t>
      </w:r>
      <w:r>
        <w:rPr>
          <w:rFonts w:cs="Times New Roman" w:ascii="Times New Roman" w:hAnsi="Times New Roman"/>
          <w:sz w:val="24"/>
        </w:rPr>
        <w:t xml:space="preserve">, reż. B. Kołaczyk (33 min.) oraz </w:t>
      </w:r>
      <w:r>
        <w:rPr>
          <w:rFonts w:cs="Times New Roman" w:ascii="Times New Roman" w:hAnsi="Times New Roman"/>
          <w:b/>
          <w:sz w:val="24"/>
        </w:rPr>
        <w:t>„Dni mojego życia… Auschwitz. Historia prawdziwa”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ż. G. Rosengarten (30 min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a filmy traktują o niemieckim obozie koncentracyjnym – pierwszy prezentuje śledztwo w sprawie zbrodni popełnionych w Auschwitz, drugi jest zapisem relacji byłego więźnia oboz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ERTA DLA SZKÓ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SZTA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1., godz. 14:00:</w:t>
      </w:r>
      <w:r>
        <w:rPr>
          <w:rFonts w:cs="Times New Roman" w:ascii="Times New Roman" w:hAnsi="Times New Roman"/>
          <w:sz w:val="24"/>
          <w:szCs w:val="24"/>
        </w:rPr>
        <w:t xml:space="preserve"> szkolenie dla nauczycieli z województwa świętokrzyskiego </w:t>
      </w:r>
      <w:r>
        <w:rPr>
          <w:rFonts w:cs="Times New Roman" w:ascii="Times New Roman" w:hAnsi="Times New Roman"/>
          <w:b/>
          <w:sz w:val="24"/>
          <w:szCs w:val="24"/>
        </w:rPr>
        <w:t>„Polityka władz komunistycznych wobec społeczeństwa polskiego w latach 1944–1948”</w:t>
      </w:r>
      <w:r>
        <w:rPr>
          <w:rFonts w:cs="Times New Roman" w:ascii="Times New Roman" w:hAnsi="Times New Roman"/>
          <w:sz w:val="24"/>
          <w:szCs w:val="24"/>
        </w:rPr>
        <w:t xml:space="preserve"> w ramach seminarium </w:t>
      </w:r>
      <w:r>
        <w:rPr>
          <w:rFonts w:cs="Times New Roman" w:ascii="Times New Roman" w:hAnsi="Times New Roman"/>
          <w:b/>
          <w:sz w:val="24"/>
          <w:szCs w:val="24"/>
        </w:rPr>
        <w:t>„Polski wiek XX – losy państwa i narodu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ANS HISTORYCZ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ramach obchodów Międzynarodowego Dnia Pamięci o Ofiarach Holokaustu proponujemy projekcję filmów dokumentalnych </w:t>
      </w:r>
      <w:r>
        <w:rPr>
          <w:rFonts w:cs="Times New Roman" w:ascii="Times New Roman" w:hAnsi="Times New Roman"/>
          <w:b/>
          <w:sz w:val="24"/>
        </w:rPr>
        <w:t>„KL Auschwitz-Birkenau. Anatomia zbrodni”</w:t>
      </w:r>
      <w:r>
        <w:rPr>
          <w:rFonts w:cs="Times New Roman" w:ascii="Times New Roman" w:hAnsi="Times New Roman"/>
          <w:sz w:val="24"/>
        </w:rPr>
        <w:t xml:space="preserve"> lub </w:t>
      </w:r>
      <w:r>
        <w:rPr>
          <w:rFonts w:cs="Times New Roman" w:ascii="Times New Roman" w:hAnsi="Times New Roman"/>
          <w:b/>
          <w:sz w:val="24"/>
        </w:rPr>
        <w:t>„Dni mojego życia… Auschwitz. Historia prawdziwa”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w terminie dogodnym dla zainteresowanej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6:00Z</dcterms:created>
  <dc:creator>Edyta Krężołek</dc:creator>
  <dc:description/>
  <dc:language>en-US</dc:language>
  <cp:lastModifiedBy>Sekretariat</cp:lastModifiedBy>
  <dcterms:modified xsi:type="dcterms:W3CDTF">2017-01-09T08:26:00Z</dcterms:modified>
  <cp:revision>2</cp:revision>
  <dc:subject/>
  <dc:title/>
</cp:coreProperties>
</file>