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VIII – 062 / 15 / 2015                                                          Staszów, 20.07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Łub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aństwowy Powiatowy Inspektor Sanitarny w Staszowie</w:t>
      </w:r>
      <w:r>
        <w:rPr>
          <w:sz w:val="28"/>
          <w:szCs w:val="28"/>
        </w:rPr>
        <w:t xml:space="preserve"> w związku incydentami dotyczącym zażywania i zatruć środkami zastępczymi, które mają miejsce w naszym kraju, prosi o zamieszczenie informacji „DOPALACZE-NOWE NARKOTYKI” ostrzegającej mieszkańców gminy na stronie Serwisu Informacyjnego Gminy Łubnic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aństwowy Powiatowy Inspekto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Sanitarny w Stasz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Bożena Gła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dresat ( + poczt @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/D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PAŃSTWOWY  POWIATOW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-77470</wp:posOffset>
              </wp:positionV>
              <wp:extent cx="1176655" cy="1122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661" w:dyaOrig="68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6.6pt;height:78.95pt" filled="f" o:ole="">
                                <v:imagedata r:id="rId2" o:title=""/>
                              </v:shape>
                              <o:OLEObject Type="Embed" ProgID="" ShapeID="ole_rId1" DrawAspect="Content" ObjectID="_149837633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8.4pt;mso-wrap-distance-left:9.05pt;mso-wrap-distance-right:9.05pt;mso-wrap-distance-top:0pt;mso-wrap-distance-bottom:0pt;margin-top:-6.1pt;mso-position-vertical-relative:text;margin-left:-3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661" w:dyaOrig="68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6.6pt;height:78.95pt" filled="f" o:ole="">
                          <v:imagedata r:id="rId4" o:title=""/>
                        </v:shape>
                        <o:OLEObject Type="Embed" ProgID="" ShapeID="ole_rId3" DrawAspect="Content" ObjectID="_14786250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INSPEKTOR  SANITARNY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ul. Szpitalna 37/14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28-200 STASZÓW</w:t>
    </w:r>
  </w:p>
  <w:p>
    <w:pPr>
      <w:pStyle w:val="Normal"/>
      <w:jc w:val="center"/>
      <w:rPr/>
    </w:pPr>
    <w:r>
      <w:rPr>
        <w:sz w:val="24"/>
      </w:rPr>
      <w:t xml:space="preserve">                         </w:t>
    </w:r>
    <w:r>
      <w:rPr>
        <w:sz w:val="22"/>
      </w:rPr>
      <w:t>Tel. 0-15-864-27-86                Fax 0-15-864-39-96     e-mail: psse.staszow@interia.pl</w:t>
    </w:r>
  </w:p>
  <w:p>
    <w:pPr>
      <w:pStyle w:val="Normal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790</wp:posOffset>
              </wp:positionH>
              <wp:positionV relativeFrom="paragraph">
                <wp:posOffset>184150</wp:posOffset>
              </wp:positionV>
              <wp:extent cx="621792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4.5pt" to="461.85pt,1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                                            </w:t>
    </w:r>
    <w:r>
      <w:rPr>
        <w:sz w:val="22"/>
      </w:rPr>
      <w:t>864-28-93                strona internetowa:        pssestaszow.pis.gov.pl</w:t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yphenate">
    <w:name w:val="hyphenat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4:00Z</dcterms:created>
  <dc:creator>.</dc:creator>
  <dc:description/>
  <dc:language>en-US</dc:language>
  <cp:lastModifiedBy>Halina</cp:lastModifiedBy>
  <cp:lastPrinted>2015-07-20T13:01:00Z</cp:lastPrinted>
  <dcterms:modified xsi:type="dcterms:W3CDTF">2015-07-22T06:54:00Z</dcterms:modified>
  <cp:revision>2</cp:revision>
  <dc:subject/>
  <dc:title> SE VIII – 062 / 12 / 2015                                                          Staszów, 20</dc:title>
</cp:coreProperties>
</file>