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object w:dxaOrig="25920" w:dyaOrig="2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61.9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48973340" r:id="rId2"/>
        </w:object>
      </w:r>
    </w:p>
    <w:p>
      <w:pPr>
        <w:pStyle w:val="Tekstpodstawowy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ind w:left="16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stytut Pamięci Narodowej – Komisja Ścigania Zbrod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76072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9071" w:dyaOrig="2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3.6pt;height:11.2pt" filled="f" o:ole="">
                                  <v:imagedata r:id="rId5" o:title=""/>
                                </v:shape>
                                <o:OLEObject Type="Embed" ProgID="Word.Document.12" ShapeID="ole_rId4" DrawAspect="Content" ObjectID="_1710669958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.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9071" w:dyaOrig="2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53.6pt;height:11.2pt" filled="f" o:ole="">
                            <v:imagedata r:id="rId7" o:title=""/>
                          </v:shape>
                          <o:OLEObject Type="Embed" ProgID="Word.Document.12" ShapeID="ole_rId6" DrawAspect="Content" ObjectID="_90776262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6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ciwko Narodowi Polskiemu – Delegatura w Kielcach</w:t>
      </w:r>
    </w:p>
    <w:p>
      <w:pPr>
        <w:pStyle w:val="Normal"/>
        <w:tabs>
          <w:tab w:val="clear" w:pos="708"/>
          <w:tab w:val="left" w:pos="4971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1416" w:firstLine="708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1416" w:firstLine="708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Kielce, 03.01.2017 r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KOMUNIKAT PRASOWY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Spotkanie „Proces na pokaz” poświęcone Bronisławowi Klimczakowi ps. „Sokół” w cyklu „Ludzie (w) historii” w Przystanku Historia IPN – Kielce, 11 stycznia 2017 r., godz. 17.00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11 stycznia 2017 r. w Centrum Edukacyjnym IPN „Przystanek Historia” odbędzie się kolejne spotkanie w cyklu „Ludzie (w) historii”, w którym zagadnienia dotyczące najnowszej historii Polski ukazywane są przez pryzmat losów indywidualnych osób. 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Spotkanie  „Proces na pokaz” poświęcone będzie Bronisławowi Klimczakowi ps. „Sokół”, oficerowi polskiego kontrwywiadu, żołnierzowi Armii Krajowej, więźniowi obozów koncentracyjnych, skazanemu w 1950 roku na karę śmierci w jednym z najgłośniejszych procesów pokazowych w okresie stalinowskim. Historia Klimczaka posłuży jako pretekst do ukazania mechanizmów władzy stalinowskiej władnej uczynić zdrajcą nawet bohatera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W spotkaniu uczestniczyć będą: Zbigniew Lachowski (krewny Bronisława Klimczaka) a także Magdalena Dźwigał (historyk z Instytutu Pamięci Narodowej Oddział w Szczecinie) oraz Jolanta Rudnik (Polskie Radio Koszalin), które badały losy „Sokoła”, a poprowadzi je Marta Cichecka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Uprzejmie proszę o zamieszczenie informacji o spotkaniu w serwisach informacyjnych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Spotkanie „Proces na pokaz” poświęcone Bronisławowi Klimczakowi ps. „Sokół” w cyklu „Ludzie (w) historii” w Przystanku Historia IPN – Kielce, 11 stycznia 2017 r., godz. 17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Zaprasz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Dorota Koczwańska–Kalita</w:t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>Naczelnik Delegatury IPN Kielce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eastAsia="Arial Unicode MS" w:cs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niki">
    <w:name w:val="wyniki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DKalita">
    <w:name w:val="DKalita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lineRule="auto" w:line="360" w:before="120" w:after="0"/>
    </w:pPr>
    <w:rPr>
      <w:b/>
      <w:bCs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Tekstpodstawowy2">
    <w:name w:val="Tekst podstawowy 2"/>
    <w:basedOn w:val="Normal"/>
    <w:qFormat/>
    <w:pPr>
      <w:ind w:right="1152"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5:00Z</dcterms:created>
  <dc:creator>Wojciech  Marciniak</dc:creator>
  <dc:description/>
  <dc:language>en-US</dc:language>
  <cp:lastModifiedBy>Sekretariat</cp:lastModifiedBy>
  <cp:lastPrinted>2016-09-09T10:20:00Z</cp:lastPrinted>
  <dcterms:modified xsi:type="dcterms:W3CDTF">2017-01-04T09:35:00Z</dcterms:modified>
  <cp:revision>2</cp:revision>
  <dc:subject/>
  <dc:title/>
</cp:coreProperties>
</file>